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35 Кодекса Республики Казахстан от 30 июня 2010 года «О таможенном деле в Республике Казахстан» включить в реестр таможенных перевоз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крытых банковских счетах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оке осуществления деятельности по перевозке гр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ии уплаты таможенных пошлин,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разрешительного документа на осуществление деятельности по перевозке грузов, если такой вид деятельности требует наличия указанного документа в соответствии </w:t>
        <w:br/>
        <w:t xml:space="preserve">с законодательством 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ходящихся во владении транспортных средствах международной перевозки (общее количество, технические характеристики), которые предполагается использовать </w:t>
        <w:br/>
        <w:t xml:space="preserve">при осуществлении деятельности в качестве таможенного перевозчика, в том числе о транспортных средствах, пригодных для перевозки товаров под таможенными пломбами и печа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технического оборудования на каждом транспортном средстве, позволяющего таможенному органу определять местонахождение данного транспортного средства путем передачи сигнала 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 xml:space="preserve">в информационных системах, исключительно в рамках оказания государственной услуги </w:t>
        <w:br/>
        <w:t>«Включение в реестр таможенных перевозчиков» 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ем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обеспечение уплаты таможенных пошлин и налогов </w:t>
        <w:br/>
        <w:t>в соответствии с главой 16 Кодекса Республики Казахстан «О таможенном деле в Республике Казахстан»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нотариально засвидетельствованные копии документов, подтверждающих право владения транспортными средствами международной перевозки, которые предполагается использовать при осуществлении деятельности в качестве таможенного перевозч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копии свидетельств о допущении транспортных средств международной перевозки </w:t>
        <w:br/>
        <w:t xml:space="preserve">для перевозки товаров под таможенными пломбами и печа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копия разрешительного документа на осуществление деятельности по перевозке грузов, </w:t>
        <w:br/>
        <w:t xml:space="preserve">если такой вид деятельности требует наличие указанного доку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заключение территориального подразделения уполномоченного органа в сфере таможенного дела, в зоне деятельности которого зарегистрировано лицо на соответствие следующим условиям (нахождения в собственности, хозяйственном ведении, оперативном управлении, аренде используемых для перевозки товаров транспортных средств, в том числе транспортных средств, пригодных для перевозки товаров под таможенными пломбами и печатями; наличие технического оборудования на каждом транспортном средстве, позволяющего таможенному органу определять место нахождения данного транспортного средства путем передачи сигн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________Подпись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37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4</Words>
  <Characters>3672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3:00Z</dcterms:created>
  <dc:creator>Елена Кузнецова</dc:creator>
  <dc:description/>
  <dc:language>en-US</dc:language>
  <cp:lastModifiedBy>Елена Кузнецова</cp:lastModifiedBy>
  <dcterms:modified xsi:type="dcterms:W3CDTF">2016-02-02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