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Приложение 5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 xml:space="preserve">к </w:t>
      </w:r>
      <w:r>
        <w:rPr>
          <w:rStyle w:val="A"/>
          <w:color w:val="auto"/>
          <w:u w:val="none"/>
        </w:rPr>
        <w:t>приказу</w:t>
      </w:r>
      <w:r>
        <w:rPr>
          <w:color w:val="auto"/>
        </w:rPr>
        <w:t xml:space="preserve"> Первого заместителя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Премьер-Министра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Республики Казахстан -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Министра финансов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Республики Казахстан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от 10 апреля 2020 года № 374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r>
        <w:rPr>
          <w:color w:val="auto"/>
        </w:rPr>
        <w:t>  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форма, предназначенная</w:t>
      </w:r>
    </w:p>
    <w:p>
      <w:pPr>
        <w:pStyle w:val="Normal"/>
        <w:ind w:firstLine="397"/>
        <w:jc w:val="right"/>
        <w:textAlignment w:val="baseline"/>
        <w:rPr>
          <w:color w:val="auto"/>
        </w:rPr>
      </w:pPr>
      <w:r>
        <w:rPr>
          <w:color w:val="auto"/>
        </w:rPr>
        <w:t>для сбора административных данных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bookmarkStart w:id="0" w:name="_GoBack"/>
      <w:bookmarkEnd w:id="0"/>
      <w:r>
        <w:rPr>
          <w:color w:val="auto"/>
        </w:rPr>
        <w:t> </w:t>
      </w:r>
    </w:p>
    <w:p>
      <w:pPr>
        <w:pStyle w:val="Normal"/>
        <w:jc w:val="center"/>
        <w:textAlignment w:val="baseline"/>
        <w:rPr>
          <w:color w:val="auto"/>
        </w:rPr>
      </w:pPr>
      <w:r>
        <w:rPr>
          <w:rStyle w:val="S1"/>
          <w:color w:val="auto"/>
        </w:rPr>
        <w:t>Отчетность о произведенных операциях с товарами, помещенных под таможенную процедуру свободного склада, а также товарами, изготовленными (полученными) из таких товаров отчетный период ____ месяц 20__ года</w:t>
      </w:r>
    </w:p>
    <w:p>
      <w:pPr>
        <w:pStyle w:val="Normal"/>
        <w:ind w:firstLine="397"/>
        <w:jc w:val="center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Индекс: ТПСС-1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ериодичность: ежеквартально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Представляют владельцы свободного склада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Куда представляется: в орган государственных доходов, в зоне деятельности которого находится свободный склад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Срок представления: не позднее пятнадцатого числа месяца, следующего за отчетным периодом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Наименование владельца свободного склада: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бизнес-идентификационный номер 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юридический адрес 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фактический адрес 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фактическое местонахождение свободного склада ______________________________________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дата и номер приказа о включении в реестр владельцев свободных складов от «_____» _____ ____ года № ___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jc w:val="center"/>
        <w:textAlignment w:val="baseline"/>
        <w:rPr>
          <w:color w:val="auto"/>
        </w:rPr>
      </w:pPr>
      <w:r>
        <w:rPr>
          <w:rStyle w:val="S1"/>
          <w:color w:val="auto"/>
        </w:rPr>
        <w:t>Раздел 1. Сведения о товарах, помещенные под таможенную процедуру свободного склада (далее - СС) совершения операций по переработке (обработке) иностранных товаров и товаров Евразийского экономического союза (далее - ЕАЭС)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1277"/>
        <w:gridCol w:w="755"/>
        <w:gridCol w:w="1177"/>
        <w:gridCol w:w="1067"/>
        <w:gridCol w:w="1026"/>
        <w:gridCol w:w="1311"/>
        <w:gridCol w:w="1335"/>
        <w:gridCol w:w="1278"/>
        <w:gridCol w:w="1145"/>
        <w:gridCol w:w="1177"/>
        <w:gridCol w:w="1560"/>
        <w:gridCol w:w="1084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товар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овара по ТН ВЭД ЕАЭС ЕАЭС (10 знаков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таможенной декларации, в соответствии с которой товар был помещен под таможенную процедуру СС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овар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Единица измерения количества товар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Вид операции, произведенной с товарами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счета и субсчета согласно Плану счетов бухгалтерского учета финансово-хозяйственной деятельности, на которых отражены товары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товара, полученного в результате операции по переработке (обработке) товаров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овара, полученного в результате операции по переработке (обработке) товаров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статок товаров, в отношении которых не совершены операции по переработке (обработке), находящихся у владельца СС на отчетную дату (количеств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ата и номер документа, подтверждающего факт использования товар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  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34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Иностранные товары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34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Товары ЕАЭС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*Раздел 2. Сведения о товарах, изготовленных (полученных) из товаров, помещенных под таможенную процедуру СС на отчетную дату согласно сведениям, указанным в разделе 1</w:t>
      </w:r>
    </w:p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269"/>
        <w:gridCol w:w="751"/>
        <w:gridCol w:w="1168"/>
        <w:gridCol w:w="1326"/>
        <w:gridCol w:w="1101"/>
        <w:gridCol w:w="1061"/>
        <w:gridCol w:w="1049"/>
        <w:gridCol w:w="1314"/>
        <w:gridCol w:w="1522"/>
        <w:gridCol w:w="1548"/>
        <w:gridCol w:w="1078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№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Наименование товара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овара по ТН ВЭД ЕАЭС (10 знаков)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таможенной декларации, в соответствии с которой завершена таможенная процедура свободного склад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счета и суб. счета согласно Плану счетов бухгалтерского учета финансово-хозяйственной деятельности, на которых отражены товары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д таможенной процедуры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Количество товара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Единица измерения Количества товар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Вид операции, произведенные с товарами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редшествующей таможенной деклараци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ведения о сделках совершенных с товарами, номер и дата документа подтверждающего реализацию товаров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Товары, изготовленные (полученные) из иностранных товаро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Товары, изготовленные (полученные) с использованием иностранных товаро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Товары, изготовленные (полученные) из товаров ЕАЭС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firstLine="397"/>
        <w:textAlignment w:val="baseline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Руководитель организации либо уполномоченное лицо _______________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Подпись ______________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Дата составления отчетности _____________________________________</w:t>
      </w:r>
    </w:p>
    <w:p>
      <w:pPr>
        <w:pStyle w:val="Normal"/>
        <w:ind w:firstLine="397"/>
        <w:jc w:val="both"/>
        <w:textAlignment w:val="baseline"/>
        <w:rPr>
          <w:color w:val="auto"/>
        </w:rPr>
      </w:pPr>
      <w:r>
        <w:rPr>
          <w:color w:val="auto"/>
        </w:rPr>
        <w:t>Примечание: * Отчет представляется ежемесячно с нарастающими данными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Пояснение по заполнению формы «Отчетность о произведенных операциях с товарами, помещенных под таможенную процедуру свободного склада, а также товарами, изготовленными (полученными) из таких товаров» приведено в Правилах и сроках представления отчетности, ведения учета товаров и транспортных средств, способ представления отчетности, структура и формат представляемых отчетов в виде электронного документа, порядок их заполнения согласно </w:t>
      </w:r>
      <w:r>
        <w:rPr>
          <w:rStyle w:val="A"/>
          <w:color w:val="auto"/>
          <w:u w:val="none"/>
        </w:rPr>
        <w:t>пункту 19</w:t>
      </w:r>
      <w:r>
        <w:rPr>
          <w:color w:val="auto"/>
        </w:rPr>
        <w:t xml:space="preserve"> приложения 1 к настоящему приказу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a"/>
    <w:qFormat/>
    <w:rsid w:val="00e437c2"/>
    <w:rPr>
      <w:color w:val="333399"/>
      <w:u w:val="single"/>
    </w:rPr>
  </w:style>
  <w:style w:type="character" w:styleId="S1" w:customStyle="1">
    <w:name w:val="s1"/>
    <w:qFormat/>
    <w:rsid w:val="00e437c2"/>
    <w:rPr>
      <w:rFonts w:ascii="Times New Roman" w:hAnsi="Times New Roman" w:cs="Times New Roman"/>
      <w:b/>
      <w:bCs/>
      <w:color w:val="000000"/>
    </w:rPr>
  </w:style>
  <w:style w:type="character" w:styleId="S2" w:customStyle="1">
    <w:name w:val="s2"/>
    <w:qFormat/>
    <w:rsid w:val="00e437c2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84</Words>
  <Characters>3330</Characters>
  <CharactersWithSpaces>390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1:00Z</dcterms:created>
  <dc:creator>Алмас Байжанов</dc:creator>
  <dc:description/>
  <dc:language>en-US</dc:language>
  <cp:lastModifiedBy>Алмас Байжанов</cp:lastModifiedBy>
  <dcterms:modified xsi:type="dcterms:W3CDTF">2020-05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