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69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cs="Times New Roman"/>
          <w:sz w:val="28"/>
          <w:szCs w:val="24"/>
          <w:lang w:val="kk-KZ"/>
        </w:rPr>
      </w:pPr>
      <w:r>
        <w:rPr>
          <w:rFonts w:cs="Times New Roman"/>
          <w:sz w:val="28"/>
          <w:szCs w:val="24"/>
          <w:lang w:val="kk-KZ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cs="Times New Roman"/>
          <w:sz w:val="28"/>
          <w:szCs w:val="24"/>
          <w:lang w:val="kk-KZ"/>
        </w:rPr>
      </w:pPr>
      <w:r>
        <w:rPr>
          <w:rFonts w:cs="Times New Roman"/>
          <w:sz w:val="28"/>
          <w:szCs w:val="24"/>
          <w:lang w:val="kk-KZ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cs="Times New Roman"/>
          <w:sz w:val="28"/>
          <w:szCs w:val="24"/>
          <w:lang w:val="kk-KZ"/>
        </w:rPr>
      </w:pPr>
      <w:r>
        <w:rPr>
          <w:rFonts w:cs="Times New Roman"/>
          <w:sz w:val="28"/>
          <w:szCs w:val="24"/>
          <w:lang w:val="kk-KZ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фор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ого уч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тчет о привлечении иностра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силы в Республику Казахст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струкции по его заполн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и 21 </w:t>
      </w:r>
      <w:r>
        <w:rPr>
          <w:rFonts w:cs="Times New Roman" w:ascii="Times New Roman" w:hAnsi="Times New Roman"/>
          <w:sz w:val="28"/>
          <w:szCs w:val="28"/>
        </w:rPr>
        <w:t xml:space="preserve">Закона Республики Казахстан от 23 января 200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занятости населения», </w:t>
      </w:r>
      <w:r>
        <w:rPr>
          <w:rFonts w:cs="Times New Roman" w:ascii="Times New Roman" w:hAnsi="Times New Roman"/>
          <w:sz w:val="28"/>
          <w:szCs w:val="28"/>
        </w:rPr>
        <w:t xml:space="preserve">подпунктом 2) пункта 3 статьи 16 Закона Республики Казахстан от 19 марта 2010 года «О государственной статистике»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Форму административного учета «Отчет о привлечении иностранной рабочей силы в Республику Казахстан»,</w:t>
      </w:r>
      <w:r>
        <w:rPr/>
        <w:t xml:space="preserve"> </w:t>
      </w:r>
      <w:r>
        <w:rPr>
          <w:szCs w:val="28"/>
        </w:rPr>
        <w:t xml:space="preserve">согласно приложению 1 к настоящему приказу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Инструкцию по заполнению формы административного учета «Отчет о привлечении иностранной рабочей силы в Республику Казахстан»,</w:t>
      </w:r>
      <w:r>
        <w:rPr/>
        <w:t xml:space="preserve"> </w:t>
      </w:r>
      <w:r>
        <w:rPr>
          <w:szCs w:val="28"/>
        </w:rPr>
        <w:t>согласно приложению 2 к настоящему приказ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занятости населения (Аргандыков Д.Р.) обеспечить государственную регистрацию настоящего приказа в Министерстве юстиции Республики Казахстан и официальное опубликовани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unsaved://ThtmlViewer.htm/P060000778_" \l "8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установленно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unsaved://ThtmlViewer.htm/Z980000213_" \l "6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порядк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</w:rPr>
        <w:t>Министр</w:t>
        <w:tab/>
        <w:tab/>
        <w:tab/>
        <w:tab/>
        <w:t xml:space="preserve">                     </w:t>
        <w:tab/>
        <w:t xml:space="preserve">     Г. Абдыка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Агентств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атистик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 А. Смаил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«        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»                      </w:t>
      </w:r>
      <w:r>
        <w:rPr>
          <w:rFonts w:cs="Times New Roman" w:ascii="Times New Roman" w:hAnsi="Times New Roman"/>
          <w:sz w:val="28"/>
          <w:szCs w:val="24"/>
        </w:rPr>
        <w:t>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6657"/>
        <w:gridCol w:w="1067"/>
        <w:gridCol w:w="1501"/>
        <w:gridCol w:w="1260"/>
      </w:tblGrid>
      <w:tr>
        <w:trPr>
          <w:trHeight w:val="2610" w:hRule="atLeast"/>
        </w:trPr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RANGE!A1%3ACA52"/>
            <w:bookmarkStart w:id="1" w:name="RANGE!A1%3ACA52"/>
            <w:bookmarkEnd w:id="1"/>
          </w:p>
        </w:tc>
        <w:tc>
          <w:tcPr>
            <w:tcW w:w="66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  <w:br/>
              <w:t>к приказу Министра труда и</w:t>
              <w:br/>
              <w:t>социальной защиты населения</w:t>
              <w:br/>
              <w:t>Республики Казахстан</w:t>
              <w:br/>
              <w:t>от «    »              2012 года</w:t>
              <w:br/>
              <w:t>№</w:t>
              <w:br/>
            </w:r>
          </w:p>
        </w:tc>
      </w:tr>
      <w:tr>
        <w:trPr>
          <w:trHeight w:val="945" w:hRule="atLeast"/>
        </w:trPr>
        <w:tc>
          <w:tcPr>
            <w:tcW w:w="113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.__.20___ бастап __.___.20____ дейінгі кезеңге</w:t>
              <w:br/>
              <w:t>Қазақстан Республикасына шетелдік жұмыс күшін тарт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иностранной рабочей силы в Республику Казахстан</w:t>
            </w:r>
          </w:p>
        </w:tc>
      </w:tr>
      <w:tr>
        <w:trPr>
          <w:trHeight w:val="555" w:hRule="atLeast"/>
        </w:trPr>
        <w:tc>
          <w:tcPr>
            <w:tcW w:w="1134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период   с   __.__.20___ г     по   __.__.20___г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ол 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строки</w:t>
            </w:r>
          </w:p>
        </w:tc>
        <w:tc>
          <w:tcPr>
            <w:tcW w:w="66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ірлік мөлшер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-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септік кезеңге, барлығ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(За отчетный период, всег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Жыл басынан бері, барлығ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(За период с начала года)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Жұмыс берушілердің және өз бетінше жұмысқа орналасатын шетелдік қызметкерлердің өтініштерінде көрсетілген шетелдік жұмыс күшінің саны, барлығы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иностранной рабочей силы, указанная в заявлении работодателей и иностранных работников для самостоятельного трудоустройства, все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әкілетті орган рұқсат беруден бас тартқандар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азано в выдаче разрешения уполномоченным органо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ұқсат берілд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но разреш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единиц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ның ішінде санаттар бойынша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в т.ч. по категориям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- бірінші (бірінші басшылар және олардың орынбасарлары)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ервая (первые руководители и их заместител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- екінші (құрылымдық бөлімшелердің басшылары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  <w:br/>
              <w:t>(вторая (руководители структурных подразделений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- үшінші (мамандар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(третья (специалисты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-төртінші (білікті жұмысшылар)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(четвертая (квалифицированные рабочие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усымдық шетелдік қызметкерлер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Сезонные иностранные работн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поративтік ауыстыру шеңберінде ауыстырылғанда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ереводимые в рамках корпоративного перев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Өз бетінше жұмысқа орналасуға келген қызметкерлер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Работники прибывшие для самостоятельного трудоустрой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яу шетелдерден келген шетелдік қызметкерлерге берілген рұқсат,  барлығы,  оның ішінде  саны бойынша елдің атауын көрсету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но разрешений иностранным работникам из стран СНГ, всего, из них (указать название всех стр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единиц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-Шығу елі 1 *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Страна исхода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лыс шетелдерден келген шетелдік қызметкерлерге берілген рұқсат, барлығы, оның ішінде саны бойынша елдің атауын көрсету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но разрешений иностранным работникам вне стран СНГ, всего, из них (указать название всех стр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 единиц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-Шығу елі 1*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Страна исхода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ұқсатсыз тартылған шетелдік жұмыс күшінің саны, Онын ішінде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о иностранной рабочей силы без разрешений, из них 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чел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едендік одаққа мүше мемлекеттердің азаматтары болып табылатын олардан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вляющихся гражданами государств-участниц Таможенного союза из ни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1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ей Федерациясы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ның ішінде 5 мамандық бойынша ең көп тартылға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в т.ч. по 5-ти  наибольшим привлеченным по специальности  из Р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- мамандық 1*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специальность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еларусь Республикасы,соның ішінде 5 мамандық бойынша ең көп тартылғаны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в т.ч. по 5-ти  наибольшим привлеченным по специальности из Республики Беларус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чел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- мамандық 1 *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специальность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ның ішінде басқа елдерден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ның ішінде ең көп 5 саны бойынша елдің атауын көрсету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.ч. из других стран,  из них указать название страны по 5-ти наибольшим числа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чел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- Шығу елі 1 *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Страна исхода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ның ішінде 5 мамандық бойынша ең көп тартылған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в т.ч. по 5-ти наибольшим привлеченным по специаль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-мамандық 1   *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Есептік кезең соңындағы қолданыстағы рұқсаттар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 разрешений на конец отчетного пери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единиц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ның ішінде санат бойынша ,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по категория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-бірінші (бірінші басшылар және олардың орынбасарлары)  </w:t>
              <w:br/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(первые руководители и их заместители 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-екінші (құрылымдық бөлімшелердің басшылары)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 (руководители структурных подразделений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-үшінші (мамандар)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 (специалисты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- төртінші (білікіті жұмысшылар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  <w:br/>
              <w:t xml:space="preserve">     четвертая (квалифицированные рабочие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аусымдық шетелдік қызметкерлер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сезонные иностранные работн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поративтік ауыстыру шеңберінде ауыстырылғандар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переводимые в рамках корпоративного перев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Өз бетінше жұмысқа орналасуға келген қызметкерле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работники прибывшие для самостоятельного трудоустрой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септік кезең соңындағы шетелдік жұмыс күшін тартатын жұмыс берушілердің саны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ботодателей привлекающих иностранную рабочую силу на конец отчетного периода, все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ларда жұмыс істейтін шетелдік қызметкерлердің са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ның ішінде ең көп саны бойынша 5 елдің атауын көрсет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численность иностранных работников работающих у них                                              из них (указать название 5 стран по наибольшему  числу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ел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- Шығу елі 1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Страна исхода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нын ішінде рұқсатсы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 том числе без разрешений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ларда жұмыс жасайтын Қазақстан азаматтарының са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  <w:br/>
              <w:t>Численность граждан Казахстана работающих у ни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ұқсат берудің ерекше шарттарының орындалуы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особых условий выдачи разреш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Қазақстан азаматтарының кәсіптік даярлаудан өткендер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прошли профессиональную подготовку граждане Казахста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Қазақстан азаматтарының кәсіптік қайта даярлаудан өткендер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 прошли профессиональную переподготовку граждане Казахста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Қазақстан азаматтарының біліктілігін арттырудан өткендер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рошли повышение квалификации граждане Казахста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//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Қазақстан азаматтары үшін құрылған қосымша жұмыс орында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 создано дополнительных рабочих мест для граждан Казахста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единиц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6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осымша жазбалар үшін қажет кезде осы жерде тармақтар қосуға болады.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есь и далее при необходимости добавитьстроки для дополнительных записей.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к приказу Министра труда и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 «    »              2012 года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№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567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78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  <w:lang w:val="kk-KZ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78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  <w:lang w:val="kk-KZ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  <w:t xml:space="preserve">по заполнению формы административного учета 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  <w:tab w:val="center" w:pos="7381" w:leader="none"/>
        </w:tabs>
        <w:spacing w:lineRule="auto" w:line="240" w:before="0" w:after="0"/>
        <w:ind w:firstLine="78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«Отчет о привлечении иностранной рабочей силы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Республику Казахстан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Настоящая инструкция разработана в соответствии с подпунктом </w:t>
      </w:r>
      <w:r>
        <w:rPr>
          <w:rFonts w:cs="Times New Roman" w:ascii="Times New Roman" w:hAnsi="Times New Roman"/>
          <w:sz w:val="28"/>
          <w:szCs w:val="28"/>
        </w:rPr>
        <w:t xml:space="preserve">2) пункта 3 статьи 16 Закона Республики Казахстан от 19 марта 2010 года «О государственной статистике» и соглас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чету о привлечении иностранной рабочей силы в Республику Казахстан (индекс 1-ИР,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ериодичность меся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2. Ф</w:t>
      </w:r>
      <w:r>
        <w:rPr>
          <w:rFonts w:cs="Times New Roman" w:ascii="Times New Roman" w:hAnsi="Times New Roman"/>
          <w:sz w:val="28"/>
          <w:szCs w:val="28"/>
        </w:rPr>
        <w:t xml:space="preserve">орму административного учета 1-ИР «Отчет о привлечении иностранной рабочей силы в Республику Казахстан»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заполняю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одатели, привлекающие иностранную рабочую </w:t>
      </w:r>
      <w:r>
        <w:rPr>
          <w:rFonts w:cs="Times New Roman" w:ascii="Times New Roman" w:hAnsi="Times New Roman"/>
          <w:spacing w:val="-2"/>
          <w:sz w:val="28"/>
          <w:szCs w:val="28"/>
        </w:rPr>
        <w:t>силу в Республику Казахстан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 предоставляют в областные уполномоченные органы по вопросам занятости населения, г.г. Алматы и Астана - 5 числа после отчетного 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ластные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.г. Алматы и Астана уполномоченные органы по вопросам занятости – АО «Информационно-аналитическому центру по проблемам занятости» - 10 числа после отчетного 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О </w:t>
      </w:r>
      <w:r>
        <w:rPr>
          <w:rFonts w:cs="Times New Roman" w:ascii="Times New Roman" w:hAnsi="Times New Roman"/>
          <w:sz w:val="28"/>
          <w:szCs w:val="28"/>
        </w:rPr>
        <w:t>«Информационно-аналитический центр по проблемам занятости» – Департамент занятости населения МТСЗН и Агентство Республики Казахстан по статистике - 15-го числа после отчетного периода.</w:t>
      </w:r>
    </w:p>
    <w:p>
      <w:pPr>
        <w:pStyle w:val="NormalWeb"/>
        <w:tabs>
          <w:tab w:val="clear" w:pos="708"/>
          <w:tab w:val="left" w:pos="980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настоящей инструкции используются следующие основные понятия: 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) иностранная рабочая сила – иностранцы и лица без гражданства, привлекаемые работодателем для осуществления трудовой деятельности на территории Республики Казахстан, включая сезонных иностранных работников, трудоустраивающиеся самостоятельно, а также временно переводимые в рамках корпоративного перево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остранный работник – иммигрант, прибывший или привлекаемый работодателем для осуществления трудовой деятельности на территории Республики Казахст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зонный иностранный работник – иммигрант, привлекаемый на работу работодателем для выполнения сезонных работ, которые в силу климатических или иных природных условий выполняются в течение определенного периода (сезона), но не более одного года;</w:t>
      </w:r>
    </w:p>
    <w:p>
      <w:pPr>
        <w:pStyle w:val="Normal"/>
        <w:tabs>
          <w:tab w:val="clear" w:pos="708"/>
          <w:tab w:val="left" w:pos="-648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одатель – юридическое или физическое лицо, с которым работник состоит в трудовых отношен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ана исхода – страна, гражданином которой является  иностранец, осуществляющий трудовую деятельность в Республике Казахстан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атформе в графе 1 указываются данные за отчетный период, в графе 2 за период с начала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 строке 01 указываются данные о численности иностранной рабочей силы, указанные в заявлении работодателей на получение разреш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02 приводятся данные о численности иностранных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 на привлечение которых уполномоченным органом отказано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строке 03 приводятся данные о количестве, выданных разрешений, </w:t>
      </w:r>
      <w:r>
        <w:rPr>
          <w:rFonts w:cs="Times New Roman" w:ascii="Times New Roman" w:hAnsi="Times New Roman"/>
          <w:sz w:val="28"/>
          <w:szCs w:val="28"/>
        </w:rPr>
        <w:t>в том числе по категори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первая (первые руководители и их заместител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</w:t>
      </w:r>
      <w:bookmarkStart w:id="2" w:name="_GoBack"/>
      <w:bookmarkEnd w:id="2"/>
      <w:r>
        <w:rPr>
          <w:rFonts w:cs="Times New Roman" w:ascii="Times New Roman" w:hAnsi="Times New Roman"/>
          <w:spacing w:val="-5"/>
          <w:sz w:val="28"/>
          <w:szCs w:val="28"/>
        </w:rPr>
        <w:t>вторая (руководители структурных подразделений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третья (специалисты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твертая (квалифированные рабочие)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зонные иностранные работни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водимые в рамках корпоративного перевод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и, прибывшие для самостоятельного трудоустрой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4 «Выдано разрешений иностранным работникам из стран СНГ, всего» - указываются общие данные о </w:t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е вы</w:t>
      </w:r>
      <w:r>
        <w:rPr>
          <w:rFonts w:cs="Times New Roman" w:ascii="Times New Roman" w:hAnsi="Times New Roman"/>
          <w:sz w:val="28"/>
          <w:szCs w:val="28"/>
        </w:rPr>
        <w:t>данных разрешений иностранным работникам (единиц) из стран СН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ка 5 указываются данные о количестве вы</w:t>
      </w:r>
      <w:r>
        <w:rPr>
          <w:rFonts w:cs="Times New Roman" w:ascii="Times New Roman" w:hAnsi="Times New Roman"/>
          <w:sz w:val="28"/>
          <w:szCs w:val="28"/>
        </w:rPr>
        <w:t>данных разрешений иностранным работникам (единиц) вне стран СН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6 указываются данные о привлеченной иностранной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ей силе без разрешений (всего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6.1.- данные, о работниках являющихся гражданами государств-участниц Таможенного Союза (всего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6.1.1. – являющимися гражданами Российской Федерации, с указанием специа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6.1.2. – являющимися гражданами Республики Беларусь, с указанием специа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6.2-6.2.1– являющимися гражданами других стран, с указанием специа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 строке 7 указываются данные о действующих разрешениях по </w:t>
      </w:r>
      <w:r>
        <w:rPr>
          <w:rFonts w:cs="Times New Roman" w:ascii="Times New Roman" w:hAnsi="Times New Roman"/>
          <w:sz w:val="28"/>
          <w:szCs w:val="28"/>
        </w:rPr>
        <w:t>состоянию на конец отчетного периода, в том числе по категориям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первая (первые руководители и их заместител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вторая (руководители структурных подразделений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третья (специалисты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твертая (квалифированные рабочие)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езонные иностранные работни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ереводимые в рамках корпоративного перевод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ботники, прибывшие для самостоятельного трудоустрой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 строке 8 </w:t>
      </w:r>
      <w:r>
        <w:rPr>
          <w:rFonts w:cs="Times New Roman" w:ascii="Times New Roman" w:hAnsi="Times New Roman"/>
          <w:sz w:val="28"/>
          <w:szCs w:val="28"/>
        </w:rPr>
        <w:t xml:space="preserve">графы 1 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исленность работодателей (единиц), привлекающих иностранную </w:t>
      </w:r>
      <w:r>
        <w:rPr>
          <w:rFonts w:cs="Times New Roman" w:ascii="Times New Roman" w:hAnsi="Times New Roman"/>
          <w:sz w:val="28"/>
          <w:szCs w:val="28"/>
        </w:rPr>
        <w:t>рабочую силу, на конец отчетного периода, всег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8.1. в графе 1 – численность работающих иностранных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 у данных работодателей на конец отчетного периода, с указанием 5-ти стран (по наибольшему числу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троке 8.2. и графе 1 -  указать, количество </w:t>
      </w:r>
      <w:r>
        <w:rPr>
          <w:rFonts w:cs="Times New Roman" w:ascii="Times New Roman" w:hAnsi="Times New Roman"/>
          <w:sz w:val="28"/>
          <w:szCs w:val="28"/>
        </w:rPr>
        <w:t xml:space="preserve">работающих иностранных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 у данных работодателей на конец отчетного периода без разреш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строке 8.3. и графе 1 - численность граждан Республики Казахстан работающих у данных работодателей на конец отчетного пери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9.1. указывается численность казахстанских граждан </w:t>
      </w:r>
      <w:r>
        <w:rPr>
          <w:rFonts w:cs="Times New Roman" w:ascii="Times New Roman" w:hAnsi="Times New Roman"/>
          <w:spacing w:val="-5"/>
          <w:sz w:val="28"/>
          <w:szCs w:val="28"/>
        </w:rPr>
        <w:t>прошедших профессиональную подготовку граждане Казахстан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9.2 указывается численность казахстанских граждан </w:t>
      </w:r>
      <w:r>
        <w:rPr>
          <w:rFonts w:cs="Times New Roman" w:ascii="Times New Roman" w:hAnsi="Times New Roman"/>
          <w:spacing w:val="-5"/>
          <w:sz w:val="28"/>
          <w:szCs w:val="28"/>
        </w:rPr>
        <w:t>прошедших профессиональную переподготовку граждане Казахстан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9.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казахстанских граждан прошедших повышение квалифик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 строке 9.4. </w:t>
      </w:r>
      <w:r>
        <w:rPr>
          <w:rFonts w:cs="Times New Roman" w:ascii="Times New Roman" w:hAnsi="Times New Roman"/>
          <w:sz w:val="28"/>
          <w:szCs w:val="28"/>
        </w:rPr>
        <w:t>указывается количество (единиц) дополнительных рабочих мест созданных для казахстанских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ифметико-логический контроль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строке 3 графы 1 и 2= сумма пунктов 1,2,3,4, 3.2, 3.3, 3.4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4 графы 1и 2= пункт 1+пункт 2 и т.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По строке 5 </w:t>
      </w:r>
      <w:r>
        <w:rPr>
          <w:rFonts w:cs="Times New Roman" w:ascii="Times New Roman" w:hAnsi="Times New Roman"/>
          <w:sz w:val="28"/>
          <w:szCs w:val="28"/>
        </w:rPr>
        <w:t>графы 1и 2=  пункт 1+ пункт 2 и т.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Строка 3 графы 1 и 2=строка 4+строка 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Строка 6 графы 1 и 2= строка 6.1+строка 6.2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Строка 6.1. графы 1  и 2= строка 6.1.1+строка 6.1.2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Из строки  6.1.1. сумма подпунктов 1 и т.д.≤ строке 6.1.1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Из строки  6.1.2. сумма подпунктов 1 и т.д..≤ строке 6.1.2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Из строки  6.2. сумма подпунктов 1 и т.д. ≤ строке 6.2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Из строки  6.2.1. сумма подпунктов 1 и т.д. ≤ строке 6.2.1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о строке 7 графы 1=пункты 1+2+3+4+7.2+7.3+7.4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Из строки 8.1. сумма подпунктов  1≤ строке 8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Графа 2 (с начала года)≥графы 1  (за отчетный 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358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e358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358f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8f7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NormalWeb">
    <w:name w:val="Normal (Web)"/>
    <w:basedOn w:val="Normal"/>
    <w:uiPriority w:val="99"/>
    <w:unhideWhenUsed/>
    <w:qFormat/>
    <w:rsid w:val="00e358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34"/>
    <w:qFormat/>
    <w:rsid w:val="008752ac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636</Words>
  <Characters>15031</Characters>
  <CharactersWithSpaces>1763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4:00Z</dcterms:created>
  <dc:creator>Альжан М.И.</dc:creator>
  <dc:description/>
  <dc:language>en-US</dc:language>
  <cp:lastModifiedBy>Альжан М.И.</cp:lastModifiedBy>
  <dcterms:modified xsi:type="dcterms:W3CDTF">2012-06-25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