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Қазақстан Республикасы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Қаржы министрінің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021 жылғы 19 ақпандағы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№ 127 бұйрығына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 қосымш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Қазақстан Республикасы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Қаржы министрінің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017 жылғы 1 тамыздағы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№ 468 бұйрығына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-қосымш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Әкімшілік деректерді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жинауға арналған нысан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0"/>
          <w:szCs w:val="20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1E1E1E"/>
          <w:sz w:val="20"/>
          <w:szCs w:val="20"/>
          <w:lang w:eastAsia="ru-RU"/>
        </w:rPr>
        <w:t>Таза активтердің/капиталдың өзгерістері туралы есеп 20__жылғы "___" _____________ аяқталатын кезең үшін</w:t>
      </w:r>
      <w:bookmarkEnd w:id="0"/>
    </w:p>
    <w:p>
      <w:pPr>
        <w:pStyle w:val="Normal"/>
        <w:shd w:val="clear" w:color="auto" w:fill="FFFFFF"/>
        <w:spacing w:lineRule="atLeast" w:line="285" w:before="0" w:after="360"/>
        <w:ind w:hanging="284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Индексі: ҚЕ-4 нысан</w:t>
      </w:r>
    </w:p>
    <w:p>
      <w:pPr>
        <w:pStyle w:val="Normal"/>
        <w:shd w:val="clear" w:color="auto" w:fill="FFFFFF"/>
        <w:spacing w:lineRule="atLeast" w:line="285" w:before="0" w:after="360"/>
        <w:ind w:hanging="284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Кезеңділігі: жартыжылдық, жылдық</w:t>
      </w:r>
    </w:p>
    <w:p>
      <w:pPr>
        <w:pStyle w:val="Normal"/>
        <w:shd w:val="clear" w:color="auto" w:fill="FFFFFF"/>
        <w:spacing w:lineRule="atLeast" w:line="285" w:before="0" w:after="360"/>
        <w:ind w:hanging="284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Әкімшілік мәліметтер нысаны интернет-ресурста орналастырылған:</w:t>
      </w:r>
    </w:p>
    <w:p>
      <w:pPr>
        <w:pStyle w:val="Normal"/>
        <w:shd w:val="clear" w:color="auto" w:fill="FFFFFF"/>
        <w:spacing w:lineRule="atLeast" w:line="285" w:before="0" w:after="360"/>
        <w:ind w:hanging="284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www. mіnfіn.gov.kz</w:t>
      </w:r>
    </w:p>
    <w:p>
      <w:pPr>
        <w:pStyle w:val="Normal"/>
        <w:shd w:val="clear" w:color="auto" w:fill="FFFFFF"/>
        <w:spacing w:lineRule="atLeast" w:line="285" w:before="0" w:after="360"/>
        <w:ind w:hanging="284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ілдіретін тұлғалар тобы:_____________________</w:t>
      </w:r>
    </w:p>
    <w:p>
      <w:pPr>
        <w:pStyle w:val="Normal"/>
        <w:shd w:val="clear" w:color="auto" w:fill="FFFFFF"/>
        <w:spacing w:lineRule="atLeast" w:line="285" w:before="0" w:after="360"/>
        <w:ind w:hanging="284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мемлекеттік мекеме)</w:t>
      </w:r>
    </w:p>
    <w:p>
      <w:pPr>
        <w:pStyle w:val="Normal"/>
        <w:shd w:val="clear" w:color="auto" w:fill="FFFFFF"/>
        <w:spacing w:lineRule="atLeast" w:line="285" w:before="0" w:after="360"/>
        <w:ind w:hanging="284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Қайда ұсынылады: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hanging="284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бюджеттік бағдарламалардың әкімшісіне)</w:t>
      </w:r>
    </w:p>
    <w:p>
      <w:pPr>
        <w:pStyle w:val="Normal"/>
        <w:shd w:val="clear" w:color="auto" w:fill="FFFFFF"/>
        <w:spacing w:lineRule="atLeast" w:line="285" w:before="0" w:after="360"/>
        <w:ind w:hanging="284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Ұсыну мерзімі: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осы бұйрықпен бекітілген Қаржылық есептілікті жасау мен ұсыну қағидаларының 9-тармағына сәйкес мемлекеттік мекемелер үшін бюджеттік бағдарламалар әкімшілері белгілейді.</w:t>
      </w:r>
    </w:p>
    <w:p>
      <w:pPr>
        <w:pStyle w:val="Normal"/>
        <w:shd w:val="clear" w:color="auto" w:fill="FFFFFF"/>
        <w:spacing w:lineRule="atLeast" w:line="285" w:before="0" w:after="360"/>
        <w:ind w:hanging="284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юджеттің түрі:_________________</w:t>
      </w:r>
    </w:p>
    <w:p>
      <w:pPr>
        <w:pStyle w:val="Normal"/>
        <w:shd w:val="clear" w:color="auto" w:fill="FFFFFF"/>
        <w:spacing w:lineRule="atLeast" w:line="285" w:before="0" w:after="360"/>
        <w:ind w:hanging="284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Өлшем бірлігі: мың теңге</w:t>
      </w:r>
    </w:p>
    <w:tbl>
      <w:tblPr>
        <w:tblW w:w="9206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2864"/>
        <w:gridCol w:w="917"/>
        <w:gridCol w:w="1692"/>
        <w:gridCol w:w="1008"/>
        <w:gridCol w:w="1534"/>
        <w:gridCol w:w="119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өрсеткішт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ол к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үрделі салымдарды қаржыландыр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Резервт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инақталған қаржылық нәтиж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аза активтердің / капиталдың барлығы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басындағы сальд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 саясатындағы өзгерістер мен қателерді түзет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айта есептелген сальдо (010+/-020-жолдар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дегі таза активтердегі /капиталдағы өзгерістер (041 +/- 042 +/- 043 +/- 044 +/- 045 +/- 046+/- 047+/- 048- жолдар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Ұзақ мерзімді активтерді қайта бағалауға резервтердің ұлғаю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Ұзақ мерзімді активтерді қайта бағалауға резервтердің азаю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олданыстағы сатуға арналған қаржылық инвестицияларды қайта бағалауға резервтердің ұлғаю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олданыстағы сатуға арналған қаржылық инвестицияларды қайта бағалауға резервтердің азаю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ге резервт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Шетелдік қызметті қайта есептеу бойынша айырбас бағамдардың айырмала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аза активтердің/капиталдың өзгерістері туралы есепте тікелей танылған қаржыландырулардың ұлғаю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аза активтердің/капиталдың өзгерістері туралы есепте тікелей танылған қаржыландырулардың азаю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дегі қаржылық нәтижес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ті кезеңнің аяғындағы сальдо (030+/-040+/-050-жолдар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ткен кезеңнің басындағы сальд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сеп саясатындағы өзгерістер және қателерді түзет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айта есептелген сальдо (070+/-080-жолдар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ткен кезеңдегі таза активтердегі /капиталдағы өзгерістер (101+/-102+/-103+/-104+/-105+/-106+/-107+/-108-жолдар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Ұзақ мерзімді активтерді қайта бағалауға резервтердің ұлғаю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Ұзақ мерзімді активтерді қайта бағалауға резервтердің азаю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олданыстағы сатуға арналған қаржылық инвестицияларды қайта бағалауға резервтердің ұлғаю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олданыстағы сатуға арналған қаржылық инвестицияларды қайта бағалауға резервтердің азаю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зге резервт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Шетелдік қызметті қайта есептеу бойынша айырбас бағамдардың айырмала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аза активтердің/капиталдың өзгерістері туралы есепте тікелей танылған қаржыландырудың ұлғаю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аза активтердің/капиталдың өзгерістері туралы есепте тікелей танылған қаржыландырудың азаю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ткен кезеңдегі қаржылық нәтиж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Өткен кезеңнің аяғындағы сальдо (090+/-100+/-120-жолдар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Басшы немесе оны ауыстыратын адам _____________________________________ </w:t>
        <w:br/>
        <w:t xml:space="preserve">                                                                         (қолы) (тегі, аты, әкесінің аты (бар болса)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ас бухгалтер немесе құрылымдық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өлімшеге басшылық ететін адам ______ ______________________________</w:t>
        <w:br/>
        <w:t xml:space="preserve">                                                               (қолы) (тегі, аты, әкесінің аты (бар болса)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Мөр орны _____ж. "___" 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Ескертпе: нысандарды толтыру бойынша түсіндірме осы бұйрықпен бекітілген Қаржылық есептілікті жасау мен ұсыну қағидаларының 61, 62, 63, 64, 65, 66, 68, 69, 70, 71, 72, 73, 74 және 77-тармақтарына сәйкес 7-қосымшада келтірілген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d015a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d015a5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015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580</Words>
  <Characters>3311</Characters>
  <CharactersWithSpaces>38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5:00Z</dcterms:created>
  <dc:creator>Настя</dc:creator>
  <dc:description/>
  <dc:language>en-US</dc:language>
  <cp:lastModifiedBy>Настя</cp:lastModifiedBy>
  <dcterms:modified xsi:type="dcterms:W3CDTF">2021-11-12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