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Қазақстан Республикасы</w:t>
      </w:r>
    </w:p>
    <w:p>
      <w:pPr>
        <w:pStyle w:val="Normal"/>
        <w:ind w:firstLine="709"/>
        <w:jc w:val="right"/>
        <w:rPr/>
      </w:pPr>
      <w:r>
        <w:rPr/>
        <w:t>Қаржы министрінің</w:t>
      </w:r>
    </w:p>
    <w:p>
      <w:pPr>
        <w:pStyle w:val="Normal"/>
        <w:ind w:firstLine="709"/>
        <w:jc w:val="right"/>
        <w:rPr/>
      </w:pPr>
      <w:r>
        <w:rPr/>
        <w:t>2012 жылғы 20 желтоқсандағы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firstLine="709"/>
        <w:jc w:val="right"/>
        <w:rPr/>
      </w:pPr>
      <w:r>
        <w:rPr/>
        <w:t>24-қосымша</w:t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2"/>
          <w:shd w:fill="FFFFFF" w:val="clear"/>
        </w:rPr>
        <w:t>НҚ-2 нысаны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1134"/>
        <w:gridCol w:w="2269"/>
      </w:tblGrid>
      <w:tr>
        <w:trPr>
          <w:trHeight w:val="250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>
                <w:color w:val="000000"/>
                <w:spacing w:val="2"/>
                <w:shd w:fill="FFFFFF" w:val="clear"/>
              </w:rPr>
              <w:t>Ұйым (жеке кәсіпкер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iCs/>
              </w:rPr>
              <w:t xml:space="preserve">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44" w:hanging="0"/>
        <w:rPr>
          <w:b/>
          <w:b/>
        </w:rPr>
      </w:pPr>
      <w:r>
        <w:rPr/>
        <w:t xml:space="preserve">  </w:t>
      </w:r>
      <w:r>
        <w:rPr>
          <w:color w:val="000000"/>
          <w:spacing w:val="2"/>
          <w:shd w:fill="FFFFFF" w:val="clear"/>
        </w:rPr>
        <w:t>Құрылымдық бөлімше</w:t>
      </w:r>
      <w:r>
        <w:rPr/>
        <w:t>____________________________________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БЕКІТЕМІН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/_________/__________________</w:t>
        <w:br/>
        <w:t>лауазымы қолы қолды таратып жазу</w:t>
        <w:br/>
        <w:t>20 ___ жылғы "___"___________ №____</w:t>
      </w:r>
    </w:p>
    <w:p>
      <w:pPr>
        <w:pStyle w:val="Normal"/>
        <w:spacing w:before="0" w:after="80"/>
        <w:ind w:left="4536" w:right="27" w:firstLine="709"/>
        <w:jc w:val="center"/>
        <w:rPr/>
      </w:pPr>
      <w:r>
        <w:rPr/>
      </w:r>
    </w:p>
    <w:p>
      <w:pPr>
        <w:pStyle w:val="Normal"/>
        <w:spacing w:before="0" w:after="80"/>
        <w:ind w:left="4536" w:right="27" w:firstLine="709"/>
        <w:jc w:val="right"/>
        <w:rPr/>
      </w:pPr>
      <w:r>
        <w:rPr/>
      </w:r>
    </w:p>
    <w:tbl>
      <w:tblPr>
        <w:tblpPr w:vertAnchor="text" w:horzAnchor="page" w:leftFromText="180" w:rightFromText="180" w:tblpX="7568" w:tblpY="-50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41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4536" w:right="27" w:firstLine="709"/>
        <w:jc w:val="right"/>
        <w:rPr/>
      </w:pPr>
      <w:r/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</w:t>
      </w:r>
      <w:r>
        <w:rPr>
          <w:b/>
          <w:color w:val="000000"/>
          <w:spacing w:val="2"/>
          <w:shd w:fill="FFFFFF" w:val="clear"/>
        </w:rPr>
        <w:t>АВТОКӨЛІК ҚҰРАЛДАРЫН ЕСЕПТЕН ШЫҒАРУҒА АРНАЛҒАН АКТІ</w:t>
      </w:r>
    </w:p>
    <w:p>
      <w:pPr>
        <w:pStyle w:val="Normal"/>
        <w:ind w:firstLine="709"/>
        <w:rPr/>
      </w:pPr>
      <w:r>
        <w:rPr/>
      </w:r>
    </w:p>
    <w:tbl>
      <w:tblPr>
        <w:tblW w:w="722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1560"/>
        <w:gridCol w:w="1416"/>
      </w:tblGrid>
      <w:tr>
        <w:trPr>
          <w:trHeight w:val="4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ланстық құны, теңге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елген амортизация сомасы, теңгем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</w:tr>
      <w:tr>
        <w:trPr>
          <w:trHeight w:val="1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уытты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0___жылғы "___" ____________ № ___ бұйрықтың (өкімнің) негізінде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ағайындалған комиссия ____________ моделі _____________үлгісіндегі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_ маркасы ____________жүккөтергіштігі (сыйымдылығ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_ қозғалтқыш № ______, шасси № _____, мемлекеттік нөмір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елгісі ________________ техникалық паспорт (№, күні) 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аспорт бойынша объектінің салмағы ___________________________ тонна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втомобильге (тіркемеге, жартылайтіркемеге) тексеру жүргізді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ағалы металдардың болуы 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________ оның агрегаттарын, тораптары мен тетіктерін тексер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автомобильді, тіркемені, жартылай тіркемені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және құжаттарымен (паспорт, формуляр) танысу нәтижесінде мынаны анықтады: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0 __ жылғы "___"_______________ бастап ұйымның (жеке кәсіпкердің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алансында тұрады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ептен шығарылу себебі 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ехникалық жағдайы 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АИ есебінен шыққаны туралы мәліметтер 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993"/>
        <w:gridCol w:w="2127"/>
        <w:gridCol w:w="1558"/>
        <w:gridCol w:w="2127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втомобиль, тіркеме, жартылай тіркеме түр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арылған жы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ілген күні (айы, жыл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</w:t>
            </w:r>
            <w:r>
              <w:rPr>
                <w:color w:val="000000"/>
                <w:spacing w:val="2"/>
                <w:shd w:fill="FFFFFF" w:val="clear"/>
              </w:rPr>
              <w:t>Жүрілген жолы, км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>
                <w:color w:val="000000"/>
                <w:spacing w:val="2"/>
                <w:shd w:fill="FFFFFF" w:val="clear"/>
              </w:rPr>
              <w:t>пайдаланудан бас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shd w:fill="FFFFFF" w:val="clear"/>
              </w:rPr>
              <w:t>соңғы күрделі жөндеуден кейі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240" w:after="240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240" w:after="240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  <w:shd w:fill="FFFFFF" w:val="clear"/>
        </w:rPr>
        <w:t>НҚ-2 нысанының екінші жағы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қорытындысы 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Қосымша. Қоса беріліп отырған құжаттардың тізбесі 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төрағасы _____________/______________________/______________</w:t>
        <w:br/>
        <w:t xml:space="preserve">                    лауазымы            аты-жөні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миссия мүшелері: _____________/_____________________/______________</w:t>
        <w:br/>
        <w:t>М.О.                 лауазымы          аты-жөні    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атериалдық жауапты тұлға ____________/_______________/______________</w:t>
        <w:br/>
        <w:t xml:space="preserve">                            лауазымы      аты-жөні          қол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ынадай бөлшектер мен тораптар кіріске алынуға жатады</w:t>
      </w:r>
    </w:p>
    <w:p>
      <w:pPr>
        <w:pStyle w:val="Normal"/>
        <w:ind w:firstLine="709"/>
        <w:rPr/>
      </w:pPr>
      <w:r>
        <w:rPr/>
      </w:r>
    </w:p>
    <w:tbl>
      <w:tblPr>
        <w:tblW w:w="96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1804"/>
        <w:gridCol w:w="1559"/>
        <w:gridCol w:w="1134"/>
        <w:gridCol w:w="1318"/>
        <w:gridCol w:w="1093"/>
        <w:gridCol w:w="1132"/>
      </w:tblGrid>
      <w:tr>
        <w:trPr>
          <w:trHeight w:val="258" w:hRule="atLeast"/>
          <w:cantSplit w:val="true"/>
        </w:trPr>
        <w:tc>
          <w:tcPr>
            <w:tcW w:w="3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к үшін бағасы, теңгемен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 бойынш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аталог бойын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</w:t>
            </w:r>
            <w:bookmarkStart w:id="0" w:name="_GoBack"/>
            <w:bookmarkEnd w:id="0"/>
            <w:r>
              <w:rPr>
                <w:color w:val="000000"/>
                <w:spacing w:val="2"/>
                <w:shd w:fill="FFFFFF" w:val="clear"/>
              </w:rPr>
              <w:t>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втокөлік құралдарын есептен шығаруға байланысты шығындар туралы және оларды есептен шығарудан түсетін қорлардың түсуі туралы анықтама</w:t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850"/>
        <w:gridCol w:w="852"/>
        <w:gridCol w:w="1133"/>
        <w:gridCol w:w="1135"/>
        <w:gridCol w:w="1417"/>
        <w:gridCol w:w="1133"/>
        <w:gridCol w:w="851"/>
        <w:gridCol w:w="1275"/>
      </w:tblGrid>
      <w:tr>
        <w:trPr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ен шығаруға арналған шығында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ылуы мүмкін бағалар бойынша есептен шығарудан түскені</w:t>
            </w:r>
          </w:p>
        </w:tc>
      </w:tr>
      <w:tr>
        <w:trPr>
          <w:trHeight w:val="1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ұмыстар түр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ығындар баб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ндылық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номенклатуралық нөмір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Сатудан түскен кіріс (келтірілген залал) ______________________ теңге</w:t>
        <w:br/>
        <w:t xml:space="preserve">                                                                               сомасы жазумен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___________________________________________________________</w:t>
        <w:br/>
        <w:t xml:space="preserve">                        құжаттың нөмірі мен құн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гізгі құралдарды есепке алу карточкасында (кітабында) істен шығарылғаны белгіленді.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Бас бухгалтер (бухгалтер) ______/__________ 20 ___ жылғы "___"_______</w:t>
        <w:br/>
        <w:t xml:space="preserve">                                           қолы қолды таратып жазу</w:t>
      </w:r>
    </w:p>
    <w:p>
      <w:pPr>
        <w:pStyle w:val="Heading4"/>
        <w:tabs>
          <w:tab w:val="clear" w:pos="708"/>
          <w:tab w:val="left" w:pos="-142" w:leader="none"/>
        </w:tabs>
        <w:spacing w:before="240" w:after="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850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1f1d09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4</Words>
  <Characters>3159</Characters>
  <CharactersWithSpaces>37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37:00Z</dcterms:created>
  <dc:creator>User</dc:creator>
  <dc:description/>
  <dc:language>en-US</dc:language>
  <cp:lastModifiedBy>Алишер Тайбергенов</cp:lastModifiedBy>
  <dcterms:modified xsi:type="dcterms:W3CDTF">2021-11-0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