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ый регистр по учету доход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ИН ____________________________________________________</w:t>
        <w:br/>
        <w:t>      2. Ф.И.О. или наименование налогоплательщика ______________</w:t>
        <w:br/>
        <w:t>      3. Период: ________________ год: 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чет операций по доход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исключением операций по реализации или переда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ставный капитал имущества, являющегося основ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м индивидуального предпринимател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ге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1"/>
        <w:gridCol w:w="1996"/>
        <w:gridCol w:w="3653"/>
        <w:gridCol w:w="4289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лученного дохода за день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орректировки дохода за день (+, -)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реализации товаров, выполнения работ, оказания услуг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месяц: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налоговый период:</w:t>
            </w:r>
          </w:p>
        </w:tc>
      </w:tr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доходов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месяц: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налоговый период: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ет операций по реализации или переда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ставный капитал имущества, являющегося основ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м индивидуального предпринимателя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1"/>
        <w:gridCol w:w="2619"/>
        <w:gridCol w:w="3549"/>
        <w:gridCol w:w="3460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еализации/вклада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ая стоимость имущества/вклада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зница (гр. 2 - гр. 3)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месяц:</w:t>
            </w:r>
          </w:p>
        </w:tc>
      </w:tr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налоговый период: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  <w:br/>
        <w:t>(Ф.И.О., подпись индивидуального предпринимателя, печать)</w:t>
        <w:br/>
        <w:t>__________________________________________________________________</w:t>
        <w:br/>
        <w:t>(Ф.И.О., подпись лица, ответственного за составление налогового регистра)</w:t>
        <w:br/>
        <w:t>___________________________________</w:t>
        <w:br/>
        <w:t>(Дата составления налогового регистр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6a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6a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0:00Z</dcterms:created>
  <dc:creator>Антон Вайзгейм</dc:creator>
  <dc:description/>
  <dc:language>en-US</dc:language>
  <cp:lastModifiedBy>Антон Вайзгейм</cp:lastModifiedBy>
  <dcterms:modified xsi:type="dcterms:W3CDTF">2018-02-1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