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018 жылғы 30 қаңтардағ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№ 87 бұйрығы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-қосымш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ыса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заңды тұлғаның толық атауы/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жеке тұлғаның тегі, аты, әкесінің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ты (болған кезде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заңды мекенжайы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нақты мекенжайы/тұрғылықт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жері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бизнес-сәйкестендір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өмірі/жеке сәйкестендір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өмірі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электрондық мекенжайы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елефон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(мемдекеттік кірісте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рганының атауы)</w:t>
      </w:r>
    </w:p>
    <w:p>
      <w:pPr>
        <w:pStyle w:val="Heading3"/>
        <w:shd w:val="clear" w:color="auto" w:fill="FFFFFF"/>
        <w:spacing w:lineRule="atLeast" w:line="390" w:beforeAutospacing="0" w:before="225" w:afterAutospacing="0" w:after="135"/>
        <w:textAlignment w:val="baseline"/>
        <w:rPr>
          <w:b w:val="false"/>
          <w:b w:val="false"/>
          <w:bCs w:val="false"/>
          <w:color w:val="1E1E1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bCs w:val="false"/>
          <w:color w:val="1E1E1E"/>
          <w:sz w:val="22"/>
          <w:szCs w:val="22"/>
        </w:rPr>
        <w:t>Кедендік баждарды, салықтарды, төлеу жөніндегі міндеттемелердің орындалуын қамтамасыз етуін, қабылдау туралы өтініш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"Қазақстан Республикасындағы кедендік реттеу туралы" Қазақстан Республикасының 2017 жылғы 26 желтоқсандағы Кодексінің (бұдан әрі – Кодекс) 98-бабының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371475" cy="161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4-тармағ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 99-бабының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371475" cy="16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-тармағ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3714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00-бабының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371475" cy="16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- тармағ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371475" cy="161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01-бабының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- тармағы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 102-бабы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- тармағы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әйкес кедендік баждарды, салықтарды, төлеу жөніндегі міндеттемелердің орындалуын қамтамасыз етуін қабылдауды сұраймы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Уәкілетті орган уәкілетті экономикалық операторлардың тізіліміне енгізудің шарттарын сақтау туралы хабарламаны тіркеу күні (уәкілетті экономикалық операторлардың тізіліміне енгізуге үміткер тұлға толтырад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сы қамтамасыз ету кедендік баждарды, салықтарды, арнайы, демпингке қарсы, өтемақы баждарын төлеу жөніндегі міндеттеменің орындалуын бас қамтамасыз етуі болып табыла 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209550" cy="161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kk-KZ" w:eastAsia="ru-RU"/>
        </w:rPr>
        <w:t>иә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/>
        <w:drawing>
          <wp:inline distT="0" distB="0" distL="0" distR="0">
            <wp:extent cx="209550" cy="161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жоқ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61"/>
        <w:gridCol w:w="1268"/>
        <w:gridCol w:w="1906"/>
        <w:gridCol w:w="3687"/>
        <w:gridCol w:w="2693"/>
      </w:tblGrid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ауардың атауы</w:t>
            </w:r>
          </w:p>
        </w:tc>
        <w:tc>
          <w:tcPr>
            <w:tcW w:w="1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ауардың саны (өлшем бірліктерін көрсету)</w:t>
            </w:r>
          </w:p>
        </w:tc>
        <w:tc>
          <w:tcPr>
            <w:tcW w:w="36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Еуразиялық экономика одағының сыртқы экономикалық қызметінің тауарлық номерклатурасының коды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елісімшаттың, коммерциялық құжаттардың нөмірі және күні (болған кезде)</w:t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Тиісті ұяшықтардан бір немесе бірнеше ұяшық Х белгісімен белгіленеді: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61"/>
        <w:gridCol w:w="2529"/>
        <w:gridCol w:w="1973"/>
        <w:gridCol w:w="1972"/>
        <w:gridCol w:w="3080"/>
      </w:tblGrid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Міндеттердің орындалуын қамтамасыз ету тәсілі (тәсілдері)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Міндеттердің орындалуын қамтамасыз ету әрекет мерзімі</w:t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Міндеттердің орындалуын қамтамасыз ету мөлшері</w:t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Міндеттердің орындалуын қамтамасыз етуін растайтын құжаттын нөмірі (болған кезде) және күні</w:t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7-бабы 1-тармағының 1) тармақшасы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7-бабы 1-тармағының 2) тармақшасы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7-бабы 1-тармағының 3) тармақшасы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7-бабы 1-тармағының 4) тармақшасы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7-бабы 1-тармағының 5) тармақшасы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Тиісті ұяшықтардан бір немесе бірнеше ұяшық Х белгісімен белгіленеді: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095"/>
        <w:gridCol w:w="4819"/>
      </w:tblGrid>
      <w:tr>
        <w:trPr/>
        <w:tc>
          <w:tcPr>
            <w:tcW w:w="991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еден операцияларының түрі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194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195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196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226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257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354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387-баб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6-бабы 2-тармағының 1) тармақшас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6-бабы 2-тармағының 2) тармақшас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6-бабы 2-тармағының 3) тармақшас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6-бабы 2-тармағының 4) тармақшас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декстің 96-бабы 2-тармағының 5) тармақш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Тиісті ұяшықтардан бір немесе бірнеше ұяшық Х белгісімен белгіленеді:</w:t>
      </w:r>
    </w:p>
    <w:tbl>
      <w:tblPr>
        <w:tblW w:w="991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095"/>
        <w:gridCol w:w="4819"/>
      </w:tblGrid>
      <w:tr>
        <w:trPr/>
        <w:tc>
          <w:tcPr>
            <w:tcW w:w="991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едендік тізілімге енгізу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едендік өкілдер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едендік тасымалдаушылар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уәкілетті экономикалық операторлар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мәліметтер қамтамасыз ету сертификатын ресімдеу қажеттігі жағдайында толтырылады</w:t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жөнелтуші кеден органы</w:t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қамтамасыз ету сертификатының тіркеу нөмірі (болған кезде)</w:t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ммерциялық және көліктік (тасымалдау) құжыттар туралы мәліметтер</w:t>
            </w:r>
          </w:p>
        </w:tc>
        <w:tc>
          <w:tcPr>
            <w:tcW w:w="48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сы өтінішке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едендік баждарды, салықтарды төлеу бойынша міндеттердің орындалуын қамтамасыз етудің таңдап алған тәсіліне (тәсілдеріне) байланысты: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) Кодекстің 98-бабы </w:t>
      </w:r>
      <w:r>
        <w:rPr>
          <w:rFonts w:eastAsia="Times New Roman" w:cs="Times New Roman" w:ascii="Times New Roman" w:hAnsi="Times New Roman"/>
          <w:spacing w:val="2"/>
          <w:lang w:eastAsia="ru-RU"/>
        </w:rPr>
        <w:t>4-тармағында 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өрсетілген құжаттар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) кепіл беруші банк пен төлеуші арасында жасалған банк кепілінің шарты, және банк кепілі;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) Кодекстің 100-бабы </w:t>
      </w:r>
      <w:r>
        <w:rPr>
          <w:rFonts w:eastAsia="Times New Roman" w:cs="Times New Roman" w:ascii="Times New Roman" w:hAnsi="Times New Roman"/>
          <w:spacing w:val="2"/>
          <w:lang w:eastAsia="ru-RU"/>
        </w:rPr>
        <w:t>2-тармағында 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өрсетілген тәсілдердің бірі кедендік баждарды, салықтарды, арнайы, демпингке қарсы, өтемақы баждарын төлеу жөніндегі міндеттемелердің орындалуын қамтамасыз етуін, сондай-ақ кеден ісі саласындағы қызметті жүзеге асыратын заңды тұлғаның және (немесе) уәкілетті экономикалық оператордың міндеттерінің орындалуын қамтамасыз етуін растайтын құжат, кепілгерлік шарт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4) кепілдік мүліктің нарықтық құнын бағалау туралы бағалаушының есеб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5) сақтандыру шарты қоса беріледі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Қосымша: ___парақ (-та)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ерген күні: 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аңды тұлғаның өкілінің тегі, аты, әкесінін аты (болған кезде) 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гі, аты, әкесінін аты (болған кезде)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Қолы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47a5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47a5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47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1:00Z</dcterms:created>
  <dc:creator>Настя</dc:creator>
  <dc:description/>
  <dc:language>en-US</dc:language>
  <cp:lastModifiedBy>Настя</cp:lastModifiedBy>
  <dcterms:modified xsi:type="dcterms:W3CDTF">2021-11-1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