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9659"/>
      </w:tblGrid>
      <w:tr>
        <w:trPr>
          <w:trHeight w:val="653" w:hRule="atLeast"/>
        </w:trPr>
        <w:tc>
          <w:tcPr>
            <w:tcW w:w="9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Ұлттық қаржылық</w:t>
              <w:br/>
              <w:t>есептілік стандартына</w:t>
              <w:br/>
              <w:t>3-қосымша</w:t>
            </w:r>
          </w:p>
        </w:tc>
      </w:tr>
    </w:tbl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Атауы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Қызметінің түрі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Қызметкерлердің орташа жылдық саны ____________________________ адам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Заңды мекен-жайы, Бизнес сәйкестендіру нөмірі, Жеке сәйкестендіру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нөмірі 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 жылғы "__" __________ жағдай бойынш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32"/>
          <w:szCs w:val="32"/>
          <w:lang w:eastAsia="ru-RU"/>
        </w:rPr>
        <w:t>Бухгалтерлік баланс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 xml:space="preserve">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мың теңге</w:t>
      </w:r>
    </w:p>
    <w:tbl>
      <w:tblPr>
        <w:tblW w:w="9757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4893"/>
        <w:gridCol w:w="950"/>
        <w:gridCol w:w="1963"/>
        <w:gridCol w:w="1950"/>
      </w:tblGrid>
      <w:tr>
        <w:trPr>
          <w:trHeight w:val="640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ктивтер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соңына</w:t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басына</w:t>
            </w:r>
          </w:p>
        </w:tc>
      </w:tr>
      <w:tr>
        <w:trPr>
          <w:trHeight w:val="640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ктивтер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қша қаражаттары және олардың баламалары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ысқа мерзімді қаржы инвестициялары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қа да қысқа мерзімді дебиторлық берешек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рлар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Ұзақ мерзімді қаржы инвестициялары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Ұзақ мерзімді дебиторлық берешек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егізгі құралдар (амортизацияны алып тастағанда)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атериалдық емес активтер (амортизацияны алып тастағанда)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қа да активтер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ктивтердің жиыны (01 жолда 09 жолын сомалары)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індеттеме мен капитал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індеттеме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ысқа мерзімді қаржылық міндеттемелер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лықтар бойынша міндеттемелер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Ұзақ мерзімді қаржы міндеттемелері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Ұзақ мерзімді кредиторлық берешек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 міндеттемелер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індеттеме жиыны (11 жолдан 15 жол сомалары)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 капиталы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рғылық капитал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Резервтік капитал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өлінбеген пайда (жабылмаған залал)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 резевтер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апитал жиыны (16 жол +21 жол)</w:t>
            </w:r>
          </w:p>
        </w:tc>
        <w:tc>
          <w:tcPr>
            <w:tcW w:w="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асшы _____________ 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аты-жөні) (қолы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ас бухгалтер _____________ 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аты-жөні) (қолы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М.О.</w:t>
      </w:r>
    </w:p>
    <w:p>
      <w:pPr>
        <w:pStyle w:val="Normal"/>
        <w:spacing w:before="0" w:after="160"/>
        <w:rPr>
          <w:rFonts w:ascii="Times New Roman" w:hAnsi="Times New Roman" w:cs="Times New Roman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725b4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725b4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5b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62</Words>
  <Characters>1495</Characters>
  <CharactersWithSpaces>175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1:00Z</dcterms:created>
  <dc:creator>Пользователь Windows</dc:creator>
  <dc:description/>
  <dc:language>en-US</dc:language>
  <cp:lastModifiedBy>Пользователь Windows</cp:lastModifiedBy>
  <dcterms:modified xsi:type="dcterms:W3CDTF">2021-11-1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