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8420"/>
        <w:gridCol w:w="4959"/>
      </w:tblGrid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Республикасы</w:t>
              <w:br/>
              <w:t>Қаржы министрінің</w:t>
              <w:br/>
              <w:t>2018 жылғы 12 ақпандағы</w:t>
              <w:br/>
              <w:t>№ 160 бұйрығына</w:t>
              <w:br/>
              <w:t>15-қосым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с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са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40730" cy="705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123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32805" cy="8601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7:00Z</dcterms:created>
  <dc:creator>Meruert</dc:creator>
  <dc:description/>
  <dc:language>en-US</dc:language>
  <cp:lastModifiedBy>Meruert</cp:lastModifiedBy>
  <dcterms:modified xsi:type="dcterms:W3CDTF">2024-01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