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7190105</wp:posOffset>
                </wp:positionH>
                <wp:positionV relativeFrom="paragraph">
                  <wp:posOffset>-137160</wp:posOffset>
                </wp:positionV>
                <wp:extent cx="2493010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Қазақстан Республикас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Қаржы министріні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012 жылғы 20 желтоқсандағ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62 бұйрығы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-қосымш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-5 ныс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.3pt;height:113.15pt;mso-wrap-distance-left:9pt;mso-wrap-distance-right:9pt;mso-wrap-distance-top:3.6pt;mso-wrap-distance-bottom:3.6pt;margin-top:-10.8pt;mso-position-vertical-relative:text;margin-left:566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Қазақстан Республикас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Қаржы министріні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012 жылғы 20 желтоқсандағ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62 бұйрығын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-қосымш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-5 ныс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81"/>
        <w:gridCol w:w="1853"/>
        <w:gridCol w:w="1539"/>
        <w:gridCol w:w="1721"/>
        <w:gridCol w:w="1803"/>
        <w:gridCol w:w="1558"/>
        <w:gridCol w:w="1316"/>
        <w:gridCol w:w="141"/>
        <w:gridCol w:w="1275"/>
        <w:gridCol w:w="1803"/>
        <w:gridCol w:w="998"/>
        <w:gridCol w:w="1994"/>
      </w:tblGrid>
      <w:tr>
        <w:trPr>
          <w:trHeight w:val="255" w:hRule="atLeast"/>
        </w:trPr>
        <w:tc>
          <w:tcPr>
            <w:tcW w:w="110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Ұйым (жеке кәсіпкер)</w:t>
            </w:r>
            <w:r>
              <w:rPr/>
              <w:t xml:space="preserve"> ___________________________________________________________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ЖСН</w:t>
            </w:r>
            <w:r>
              <w:rPr/>
              <w:t>/</w:t>
            </w: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БС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8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/>
              <w:t xml:space="preserve">                                                     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АССИР ҚАБЫЛДАҒАН ЖӘНЕ БЕРГЕН АҚШАНЫ ЖӘНЕ ОНЫҢ БАЛАМАЛАРЫН ЕСЕПКЕ АЛУ КІТАБЫ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_____________________________________________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ассирдің тегі, аты, әкесінің 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үннің басындағы кассирдегі ақша қаражатының және олардың баламаларының қалдығы, теңгеме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ассирге берілді (сомасы санмен және жазумен), теңгем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Ақшаны алғаны туралы кассирдің қолха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іріс операциялары бойынша бір күнде алынғаны, теңгеме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ассир аға кассирге тапсырд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Аға кассирдің алғаны туралы қолхат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үннің соңындағы қолма-қол ақшаның және оның баламаларының қалдығы, теңгемен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1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ақша қаражатымен және оның баламаларым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төленген құжаттарме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барлығы (сомасы санмен және жазумен), теңгемен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және т.б. сызық парақтың соңына дейін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70ba6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53:00Z</dcterms:created>
  <dc:creator>User</dc:creator>
  <dc:description/>
  <dc:language>en-US</dc:language>
  <cp:lastModifiedBy>Алишер Тайбергенов</cp:lastModifiedBy>
  <dcterms:modified xsi:type="dcterms:W3CDTF">2021-11-02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