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по пенсионным актив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45"/>
        <w:gridCol w:w="2006"/>
        <w:gridCol w:w="2104"/>
      </w:tblGrid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ы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 на счетах в банках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финированные драгоценные металлы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в Национальном Банке Республики Казахстан и банках второго уровня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имеющиеся в наличии для продажи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предназначенные для торговли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операциям "обратное РЕПО"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ные финансовые инструменты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удерживаемые до погашения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финансовые активы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активы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лучателей по пенсионным выплатам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 по комиссионным вознаграждениям, в том числе: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нсионных активов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инвестиционного дохода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 по подоходному налогу от пенсионных выплат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ные финансовые инструменты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обязательства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чистые активы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54"/>
        <w:gridCol w:w="2206"/>
        <w:gridCol w:w="2540"/>
      </w:tblGrid>
      <w:tr>
        <w:trPr>
          <w:trHeight w:val="9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255" w:hRule="atLeast"/>
        </w:trPr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9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   №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 ДДММГГГГ</w:t>
            </w:r>
          </w:p>
        </w:tc>
      </w:tr>
      <w:tr>
        <w:trPr>
          <w:trHeight w:val="255" w:hRule="atLeast"/>
        </w:trPr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5e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9:00Z</dcterms:created>
  <dc:creator>Кайрат Максат</dc:creator>
  <dc:description/>
  <dc:language>en-US</dc:language>
  <cp:lastModifiedBy>Кайрат Максат</cp:lastModifiedBy>
  <dcterms:modified xsi:type="dcterms:W3CDTF">2017-01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