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0" w:type="dxa"/>
        <w:tblLayout w:type="fixed"/>
        <w:tblCellMar>
          <w:top w:w="45" w:type="dxa"/>
          <w:left w:w="75" w:type="dxa"/>
          <w:bottom w:w="45" w:type="dxa"/>
          <w:right w:w="75" w:type="dxa"/>
        </w:tblCellMar>
        <w:tblLook w:val="04a0" w:noHBand="0" w:noVBand="1" w:firstColumn="1" w:lastRow="0" w:lastColumn="0" w:firstRow="1"/>
      </w:tblPr>
      <w:tblGrid>
        <w:gridCol w:w="9636"/>
      </w:tblGrid>
      <w:tr>
        <w:trPr>
          <w:trHeight w:val="1324" w:hRule="atLeast"/>
        </w:trPr>
        <w:tc>
          <w:tcPr>
            <w:tcW w:w="9636"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азақстан Республикасы</w:t>
              <w:br/>
              <w:t>Қаржы министрінің</w:t>
              <w:br/>
              <w:t>2017 жылғы 28 маусымдағы</w:t>
              <w:br/>
              <w:t>№ 404 бұйрығына</w:t>
              <w:br/>
              <w:t>3-қосымша</w:t>
            </w:r>
          </w:p>
        </w:tc>
      </w:tr>
    </w:tbl>
    <w:p>
      <w:pPr>
        <w:pStyle w:val="Normal"/>
        <w:numPr>
          <w:ilvl w:val="0"/>
          <w:numId w:val="0"/>
        </w:numPr>
        <w:shd w:val="clear" w:color="auto" w:fill="FFFFFF"/>
        <w:spacing w:lineRule="atLeast" w:line="390" w:before="225" w:after="135"/>
        <w:jc w:val="center"/>
        <w:textAlignment w:val="baseline"/>
        <w:outlineLvl w:val="2"/>
        <w:rPr>
          <w:rFonts w:ascii="Times New Roman" w:hAnsi="Times New Roman" w:eastAsia="Times New Roman" w:cs="Times New Roman"/>
          <w:b/>
          <w:b/>
          <w:color w:val="1E1E1E"/>
          <w:sz w:val="32"/>
          <w:szCs w:val="32"/>
          <w:lang w:eastAsia="ru-RU"/>
        </w:rPr>
      </w:pPr>
      <w:r>
        <w:rPr>
          <w:rFonts w:eastAsia="Times New Roman" w:cs="Times New Roman" w:ascii="Times New Roman" w:hAnsi="Times New Roman"/>
          <w:b/>
          <w:color w:val="1E1E1E"/>
          <w:sz w:val="32"/>
          <w:szCs w:val="32"/>
          <w:lang w:eastAsia="ru-RU"/>
        </w:rPr>
        <w:t xml:space="preserve">Пайдалар мен залалдар туралы есеп </w:t>
      </w:r>
    </w:p>
    <w:p>
      <w:pPr>
        <w:pStyle w:val="Normal"/>
        <w:numPr>
          <w:ilvl w:val="0"/>
          <w:numId w:val="0"/>
        </w:numPr>
        <w:shd w:val="clear" w:color="auto" w:fill="FFFFFF"/>
        <w:spacing w:lineRule="atLeast" w:line="390" w:before="225" w:after="135"/>
        <w:textAlignment w:val="baseline"/>
        <w:outlineLvl w:val="2"/>
        <w:rPr>
          <w:rFonts w:ascii="Times New Roman" w:hAnsi="Times New Roman" w:eastAsia="Times New Roman" w:cs="Times New Roman"/>
          <w:color w:val="1E1E1E"/>
          <w:sz w:val="32"/>
          <w:szCs w:val="32"/>
          <w:lang w:eastAsia="ru-RU"/>
        </w:rPr>
      </w:pPr>
      <w:r>
        <w:rPr>
          <w:rFonts w:eastAsia="Times New Roman" w:cs="Times New Roman" w:ascii="Times New Roman" w:hAnsi="Times New Roman"/>
          <w:color w:val="1E1E1E"/>
          <w:sz w:val="32"/>
          <w:szCs w:val="32"/>
          <w:lang w:val="kk-KZ" w:eastAsia="ru-RU"/>
        </w:rPr>
        <w:t xml:space="preserve">    </w:t>
      </w:r>
      <w:r>
        <w:rPr>
          <w:rFonts w:eastAsia="Times New Roman" w:cs="Times New Roman" w:ascii="Times New Roman" w:hAnsi="Times New Roman"/>
          <w:color w:val="1E1E1E"/>
          <w:sz w:val="32"/>
          <w:szCs w:val="32"/>
          <w:lang w:eastAsia="ru-RU"/>
        </w:rPr>
        <w:t>20___жыл есепті кезең</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Индексі: № 2 - ОП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Кезенділігі: жылдық</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Ұсынатындар: қаржы жылының нәтижелері бойынша жария мүдделi ұйымда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Қайда ұсынылады: бағдарламалық қамтамасыз ету арқылы электрондық форматта қаржылық есептілік депозитарийіне</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Тапсыру мерзімі: жыл сайын есептіден кейінгі жылдың 31 тамызынан кешіктірмей</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Ескертпе: есепті толтыру бойынша түсіндіру "Пайдалар мен залалдар туралы есеп" әкімшілік деректерін жинауға арналған нысанға қосымшада келтірілген</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Ұйымның атауы _________________________________________________ _______ жылғы 31 желтоқсанда аяқталатын жыл үшін</w:t>
      </w:r>
    </w:p>
    <w:tbl>
      <w:tblPr>
        <w:tblW w:w="13380" w:type="dxa"/>
        <w:jc w:val="left"/>
        <w:tblInd w:w="0" w:type="dxa"/>
        <w:tblLayout w:type="fixed"/>
        <w:tblCellMar>
          <w:top w:w="45" w:type="dxa"/>
          <w:left w:w="75" w:type="dxa"/>
          <w:bottom w:w="45" w:type="dxa"/>
          <w:right w:w="75" w:type="dxa"/>
        </w:tblCellMar>
        <w:tblLook w:val="04a0" w:noHBand="0" w:noVBand="1" w:firstColumn="1" w:lastRow="0" w:lastColumn="0" w:firstRow="1"/>
      </w:tblPr>
      <w:tblGrid>
        <w:gridCol w:w="8420"/>
        <w:gridCol w:w="4959"/>
      </w:tblGrid>
      <w:tr>
        <w:trPr/>
        <w:tc>
          <w:tcPr>
            <w:tcW w:w="8420"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bookmarkStart w:id="0" w:name="_GoBack"/>
            <w:bookmarkEnd w:id="0"/>
            <w:r>
              <w:rPr>
                <w:rFonts w:eastAsia="Times New Roman" w:cs="Times New Roman" w:ascii="Times New Roman" w:hAnsi="Times New Roman"/>
                <w:color w:val="000000"/>
                <w:sz w:val="20"/>
                <w:szCs w:val="20"/>
                <w:lang w:eastAsia="ru-RU"/>
              </w:rPr>
              <w:t> </w:t>
            </w:r>
          </w:p>
        </w:tc>
        <w:tc>
          <w:tcPr>
            <w:tcW w:w="495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ың теңгеде</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821" w:type="dxa"/>
        <w:jc w:val="left"/>
        <w:tblInd w:w="0" w:type="dxa"/>
        <w:tblLayout w:type="fixed"/>
        <w:tblCellMar>
          <w:top w:w="45" w:type="dxa"/>
          <w:left w:w="75" w:type="dxa"/>
          <w:bottom w:w="45" w:type="dxa"/>
          <w:right w:w="75" w:type="dxa"/>
        </w:tblCellMar>
        <w:tblLook w:val="04a0" w:noHBand="0" w:noVBand="1" w:firstColumn="1" w:lastRow="0" w:lastColumn="0" w:firstRow="1"/>
      </w:tblPr>
      <w:tblGrid>
        <w:gridCol w:w="7075"/>
        <w:gridCol w:w="727"/>
        <w:gridCol w:w="987"/>
        <w:gridCol w:w="1031"/>
      </w:tblGrid>
      <w:tr>
        <w:trPr>
          <w:trHeight w:val="927"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Көрсеткіштердің атауы</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Жол коды</w:t>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Есепті кезеңге</w:t>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Алдағы кезеңге</w:t>
            </w:r>
          </w:p>
        </w:tc>
      </w:tr>
      <w:tr>
        <w:trPr>
          <w:trHeight w:val="639"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Түсім</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0</w:t>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6"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атылған тауарлар мен қызметтердің өзіндік құны</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1</w:t>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Жалпы пайда (010-жол – 011-жол)</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2</w:t>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ату бойынша шығыстар</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3</w:t>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Әкімшілік шығыстар</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4</w:t>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51"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Операциялық пайда жиыны (залал) (+/- 012-жолдан 014-жолды қоса алғанда)</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20</w:t>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аржылық кірістер</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21</w:t>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аржылық шығыстар</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22</w:t>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14"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Үлестік қатысу әдісі бойынша есепке алынатын қауымдасқан ұйымдар мен бірлескен қызметтің пайдасындағы (залалындағы) ұйымның үлесі</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23</w:t>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 кірістер</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24</w:t>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 шығыстар</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25</w:t>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алық салғанға дейінгі пайда (залал) (+/- 020-жолдан 025-жолды қоса алғанда)</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00</w:t>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Табыс салығы бойынша шығыстар (-) (кірістер (+))</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01</w:t>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алық салғаннан кейін жалғасатын қызметтен түсетін пайда (залал) (100-жол + 101-жол)</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00</w:t>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алық салғаннан кейін тоқтатылған қызметтен түсетін пайда (залал)</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01</w:t>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Мыналарға қатысты бір жылғы пайда (200-жол + 201-жол):</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00</w:t>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негізгі ұйымның меншік иелері</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ақыламайтын меншік иелерінің үлесі</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6"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 де жиынтық табыс, барлығы (420-жолдан бастап 440-жолды қоса алғанда сомасы):</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00</w:t>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оның ішінде:</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 де жиынтық табыс арқылы әділ құнмен бағаланған борыш қаржылық құралдарды қайта бағалау</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10</w:t>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27"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үлестік қатысу әдісі бойынша есепке алынатын қауымдасқан ұйымдар мен бірлескен қызметтің өзге де жиынтық табысындағы (залалындағы) үлесі</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11</w:t>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мерзімі кейінге қалдырылған табыс салығы мөлшерлемесін өзгеру әсері</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12</w:t>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51"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ақша ағындарын хеджирлеу</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13</w:t>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шетелдік ұйымдарға инвестициялар бойынша бағамдық айырма</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14</w:t>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шетелдік операцияларға таза инвестицияларды хеджирлеу</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15</w:t>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 де жиынтық табысының өзге де құрауыштары</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16</w:t>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пайда (залал) құрамында қайта жіктеу кезіндегі түзету</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17</w:t>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6"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 де жиынтық табыс құрауыштарының салықтық әсері</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18</w:t>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27"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Кейінгі кезеңдерде (табысқа салынатын салықты шегергендегі) кірістерге немесе шығыстарға қайта жіктелген өзге де жиынтық табыстың жиынтығы (410-жолдан бастап 418-жолды қоса алғанда сомасы)</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20</w:t>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негізгі құралдар мен материалдық емес активтерді қайта бағалау</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31</w:t>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27"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үлестік қатысу әдісі бойынша есепке алынатын қауымдасқан ұйымдар мен бірлескен қызметтің өзге де жиынтық табысындағы (залалындағы) үлесі</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32</w:t>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зейнетақы міндеттемелері бойынша актуарлық пайда (залал)</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33</w:t>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6"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 де жиынтық табыс құрауыштарының салықтық әсері</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34</w:t>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ге де жиынтық табыс арқылы әділ құнмен бағаланған үлестік қаржылық құралдарды қайта бағалау</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35</w:t>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27"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Кейінгі кезеңдерде (табысқа салынатын салықты шегергенде) кірістерге немесе шығыстарға қайта жіктеуге жатпайтын өзге де жиынтық табыстың жиынтығы (431-жолдан бастап 435-жолды қоса алғандағы сомасы)</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40</w:t>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27"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Жалпы жиынтық табыс</w:t>
              <w:br/>
              <w:t>(300-жол + 400-жол)</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500</w:t>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Мыналарға тиесілі жалпы жиынтық табыс:</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6"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негізгі ұйымның меншік иелері</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ақыламайтын меншік иелерінің үлесі</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51"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Акцияға арналған пайда:</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600</w:t>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оның ішінде:</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Акцияға арналған базалық пайда:</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жалғасатын қызметтен</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тоқтатылған қызметтен</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6"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Акцияға арналған ажыратылған пайда:</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жалғасатын қызметтен</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9" w:hRule="atLeast"/>
        </w:trPr>
        <w:tc>
          <w:tcPr>
            <w:tcW w:w="707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тоқтатылған қызметтен</w:t>
            </w:r>
          </w:p>
        </w:tc>
        <w:tc>
          <w:tcPr>
            <w:tcW w:w="7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асшы ___________________________________ 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тегі, аты-жөні (болған кезде))      (қол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ас бухгалтер _____________________________ 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тегі, аты-жөні (болған кезде))      (қол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Мөрдің орны (болған кезде)</w:t>
      </w:r>
    </w:p>
    <w:p>
      <w:pPr>
        <w:pStyle w:val="Normal"/>
        <w:numPr>
          <w:ilvl w:val="0"/>
          <w:numId w:val="0"/>
        </w:numPr>
        <w:shd w:val="clear" w:color="auto" w:fill="FFFFFF"/>
        <w:spacing w:lineRule="atLeast" w:line="390" w:before="225" w:after="135"/>
        <w:jc w:val="center"/>
        <w:textAlignment w:val="baseline"/>
        <w:outlineLvl w:val="2"/>
        <w:rPr>
          <w:rFonts w:ascii="Times New Roman" w:hAnsi="Times New Roman" w:eastAsia="Times New Roman" w:cs="Times New Roman"/>
          <w:b/>
          <w:b/>
          <w:color w:val="1E1E1E"/>
          <w:sz w:val="32"/>
          <w:szCs w:val="32"/>
          <w:lang w:eastAsia="ru-RU"/>
        </w:rPr>
      </w:pPr>
      <w:r>
        <w:rPr>
          <w:rFonts w:eastAsia="Times New Roman" w:cs="Times New Roman" w:ascii="Times New Roman" w:hAnsi="Times New Roman"/>
          <w:b/>
          <w:color w:val="1E1E1E"/>
          <w:sz w:val="32"/>
          <w:szCs w:val="32"/>
          <w:lang w:eastAsia="ru-RU"/>
        </w:rPr>
        <w:t>"Пайдалар мен залалдар туралы есеп" нысанын толтыру жөніндегі түсіндірме</w:t>
      </w:r>
    </w:p>
    <w:p>
      <w:pPr>
        <w:pStyle w:val="Normal"/>
        <w:shd w:val="clear" w:color="auto" w:fill="FFFFFF"/>
        <w:spacing w:lineRule="atLeast" w:line="285" w:before="0" w:after="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Пайдалар мен залалдар туралы есеп" нысаны "Бухгалтерлік есеп пен қаржылық есептiлiк туралы" 2007 жылғы 28 ақпандағы Қазақстан Республикасы Заңының 20-бабы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Z070000234_" \l "z74"</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5-тармағының</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18-1) тармақшасына сәйкес әзірлен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Пайдалар мен залалдар туралы есеп" нысанын жария мүдделі ұйымдар қаржы жылының нәтижелері бойынша бағдарламалық қамтым арқылы электрондық форматта қаржылық есептілік депозитарийіне береді. "Пайдалар мен залалдар туралы есепке" ұлттық куәландырушы орталық берген ұйымның электрондық цифрлық қолтаңбасымен қол қойылады. Қаржылық есептілік депозитарийіне берілетін есептің электрондық форматы оны құрылтайшылар бекіткеннен кейін қалыптастырылады және есепті жылдан кейінгі жылдың 31 тамызынан кешіктірмей ұсынылады. Осы нысанды жүргізудің негізгі міндеті Қазақстан Республикасының бухгалтерлік заңнамасының сақталуына мониторингті жүзеге асыру болып табылад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Нысан былайша толтырылад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Көрсеткіштер атауы" деген бағанда мыналар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10 "Түсім" деген жолда ШҮЖ 6000 – "Өнімдерді сатудан және қызмет көрсетуден алынатын кіріс" деген кіші бөлімнің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11 "Сатылған тауарлар мен қызметтердің өзіндік құны" деген жолда ШҮЖ 7000 – "Сатылған өнімнің және көрсетілген қызметтердің өзіндік құны" деген кіші бөлімнің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 және 7-бөлімдердің шоттарындағы сальдо сомасы ШҮЖ 5710 – "Қорытынды пайда (қорытынды залал)" шоты жабылған сәтіне дейін анықталад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12 "Жалпы пайда" деген бағанда 010 және 011-жолдардың айыр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13 "Сату бойынша шығыстар" деген жолда ШҮЖ 7100 – "Өнімді сату және қызметтер көрсету бойынша шығыстар" деген кіші бөлімнің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14 "Әкімшілік шығыстар" деген жолда ШҮЖ 7200 – "Әкімшілік шығыстар" деген кіші бөлімнің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20 "Операциялық пайда жиыны (залал)" деген жолда 012-ден бастап 014-ны қоса алғандағы жолдардың сомасына (+/-) тең;</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21 "Қаржылық кірістер" деген жолда ШҮЖ 6100 – "Қаржыландырудан түсетін кіріс" деген кіші бөлімнің шоттары және 6280 – "Қаржылық активтер бойынша құнсызданудан залалды қалпына келтіруден алынатын кірістер" шот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22 "Қаржылық шығыстар" деген жолда ШҮЖ 7300 – "Қаржыландыруға арналған шығыстар" деген кіші бөлімнің шоттары және 7470 – "Қаржы құралдарының құнсыздануынан болатын шығыстар" шот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23 "Үлестік қатысу әдісі бойынша есепке алынатын қауымдасқан ұйымдар мен бірлескен қызметтің пайдасындағы (залалындағы) ұйымның үлесі" деген жолда ШҮЖ 6400 – "Үлестік қатысу әдісі бойынша ескерілетін ұйымдар пайдасының үлесі" деген кіші бөлімнің шоттары бойынша сальдо сомасын алып тастағаннан кейін ШҮЖ 7600 – "Үлестік қатысу әдісімен ескерілетін ұйымдардың залалдағы үлесі" деген кіші бөлімнің шоттары бойынш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24 "Өзге кірістер" деген жолда ШҮЖ 6200 – "Өзге де кірістер" деген кіші бөлімнің тиісті шоттары бойынша (6280 – "Қаржылық активтер бойынша құнсызданудан залалды қалпына келтіруден алынатын кірістер" шотын қоспағанд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025 "Өзге шығыстар" деген жолда ШҮЖ 7400 – "Өзге де шығыстар" деген кіші бөлімнің тиісті шоттары бойынша (7470 – "Қаржы құралдарының құнсыздануынан болатын шығыстар" шотын қоспағанда) сальдо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00 "Салық салғанға дейінгі пайда (залал)" деген бағанның мәні: 020-дан бастап 025 дейінгі жолдардың (+/-)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01 "Табыс салығы бойынша шығыстар" деген жолда ШҮЖ 7700 – "Корпоративтік табыс салығы бойынша шығыстар" деген кіші бөлімнің шоттарындағы сальдо және 6290 – "Өзге кірістер" деген кіші бөлімнің тиісті шоттары бойынша сальдо айыр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00 "Салық салғаннан кейін жалғасатын қызметтен түсетін пайда (залал)" деген бағанның мәні 100 және 101-жолдардың айыр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01 "Салық салғаннан кейін тоқтатылған қызметтен түсетін пайда (залал)" деген жолда ШҮЖ 6300 – "Тоқтатылатын қызметке байланысты кірістер" деген кіші бөлімнің және 7500 – "Тоқтатылатын қызметке байланысты шығыстар" деген кіші бөлімнің тиісті шоттары бойынша айырма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00 "Мыналарға қатысты бір жылғы пайда" деген бағанның мәні 200 және 201-жолдардың қоса алғандағы сомасына тең, ол мыналарға:</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негізгі ұйымның меншік иелеріне;</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ақыламайтын меншік иелерінің үлес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00 "Өзге де жиынтық табыс, барлығы" деген бағанның мәні 400-ге тең (420 мен 440 жолдарының сомас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оның ішінде:</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10 "өзге де жиынтық табыс арқылы әділ құнмен бағаланған борыш қаржылық құралдарды қайта бағала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11 "үлестік қатысу әдісі бойынша есепке алынатын қауымдасқан ұйымдар мен бірлескен қызметтің өзге де жиынтық табысындағы (залалындағы) үлес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12 "мерзімі кейінге қалдырылған табыс салығы мөлшерлемесін өзгеру әсер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13 "ақша ағындарын хеджирле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14 "шетелдік ұйымдарға инвестициялар бойынша бағамдық айырма";</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15 "шетелдік операцияларға таза инвестицияларды хеджирле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16 "өзге де жиынтық табыстың өзге де құрауыштар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17 "пайда (залал) құрамында қайта жіктеу кезіндегі түзет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18 "өзге де жиынтық кіріс құрауыштарының салықтық әсер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20 "Кейінгі кезеңдерде (табысқа салынатын салықты шегергендегі) кірістерге немесе шығыстарға қайта жіктелген өзге де жиынтық табыстың жиынтығы" (410-нан бастап 418 аралығындағы жолдардың сомас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31 "негізгі құралдар мен материалдық емес активтерді қайта бағала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32 "үлестік қатысу әдісі бойынша есепке алынатын қауымдасқан ұйымдар мен бірлескен қызметтің өзге де жиынтық табысындағы (залалындағы) үлес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33 "зейнетақы міндеттемелері бойынша актуарлық пайда (залал)";</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34 "өзге де жиынтық кірісс құрауыштарының салықтық әсер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35 "өзге де жиынтық табыс арқылы әділ құнмен бағаланған үлестік қаржылық құралдарды қайта бағала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40 "Кейінгі кезеңдерде (табысқа салынатын салықты шегергенде) кірістерге немесе шығыстарға қайта жіктеуге жатпайтын өзге де жиынтық табыстың жиынтығы" (431-нан бастап 435 аралығындағы жолдардың сомас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00 "Жалпы жиынтық табыс" деген бағанның мәні 300 және 400 жолдардың сомас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Мыналарға тиесілі жалпы жиынтық табыс:</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негізгі ұйымның меншік иелер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ақыламайтын меншік иелерінің үлес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00 "Акцияға арналған пайда" деген бағанда акцияға арналған пайда көрсетіледі, оның ішінде:</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Акцияға арналған базалық пайда:</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жалғасатын қызметтен;</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тоқтатылған қызметтен;</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Акцияға арналған ажыратылған пайда:</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жалғасатын қызметтен;</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тоқтатылған қызметтен.</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Жол коды" деген бағанда жолдың коды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Есепті кезеңге" деген бағанда мың теңгемен есепті кезеңнің сома көрсет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Алдағы кезеңге" деген бағанда мың теңгемен алдағы кезеңнің сома көрсетіледі.</w:t>
      </w:r>
    </w:p>
    <w:p>
      <w:pPr>
        <w:pStyle w:val="Normal"/>
        <w:spacing w:before="0" w:after="16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d13fdb"/>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d13fdb"/>
    <w:rPr>
      <w:rFonts w:ascii="Times New Roman" w:hAnsi="Times New Roman" w:eastAsia="Times New Roman" w:cs="Times New Roman"/>
      <w:b/>
      <w:bCs/>
      <w:sz w:val="27"/>
      <w:szCs w:val="27"/>
      <w:lang w:eastAsia="ru-RU"/>
    </w:rPr>
  </w:style>
  <w:style w:type="character" w:styleId="InternetLink">
    <w:name w:val="Hyperlink"/>
    <w:basedOn w:val="DefaultParagraphFont"/>
    <w:uiPriority w:val="99"/>
    <w:semiHidden/>
    <w:unhideWhenUsed/>
    <w:rsid w:val="00d13fd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13fdb"/>
    <w:pPr>
      <w:spacing w:lineRule="auto" w:line="240" w:beforeAutospacing="1" w:afterAutospacing="1"/>
    </w:pPr>
    <w:rPr>
      <w:rFonts w:ascii="Times New Roman" w:hAnsi="Times New Roman" w:eastAsia="Times New Roman" w:cs="Times New Roman"/>
      <w:sz w:val="24"/>
      <w:szCs w:val="24"/>
      <w:lang w:eastAsia="ru-RU"/>
    </w:rPr>
  </w:style>
  <w:style w:type="paragraph" w:styleId="Note" w:customStyle="1">
    <w:name w:val="note"/>
    <w:basedOn w:val="Normal"/>
    <w:qFormat/>
    <w:rsid w:val="00d13fdb"/>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1638</Words>
  <Characters>9340</Characters>
  <CharactersWithSpaces>10957</CharactersWithSpaces>
  <Paragraphs>2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44:00Z</dcterms:created>
  <dc:creator>Пользователь Windows</dc:creator>
  <dc:description/>
  <dc:language>en-US</dc:language>
  <cp:lastModifiedBy>Пользователь Windows</cp:lastModifiedBy>
  <dcterms:modified xsi:type="dcterms:W3CDTF">2021-11-15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