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28"/>
        <w:gridCol w:w="15"/>
        <w:gridCol w:w="3811"/>
      </w:tblGrid>
      <w:tr>
        <w:trPr>
          <w:trHeight w:val="30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7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 финанс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олное наименова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юридического лица/фамили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мя, отчество (при его наличии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физического лица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юридический адрес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фактический адрес/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есто жительства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бизнес-идентификацион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омер/индивидуаль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дентификационный номер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электронный адрес, телефон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наименование орга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ых доходов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ление о заключении договора залога имущества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оответствии с пунктом 1 статьи 101 Кодекса Республики Казахстан от 26 декабр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2017 года "О таможенном регулировании в Республике Казахстан" (далее – Кодекс) прошу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инять заявление на заключение договора залога имущества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стоящим заявлением подтверждаю, что предлагаемое к залогу имущество 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наименование предмета залога и его факт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 отвечает следующим требованиям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мечается знаком Х одна или несколько из соответствующих ячеек: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9400" cy="2540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является ликвидным;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страховано от утраты или повреждения (номер (при наличии) и дата);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является арестованным имуществом*;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имущество государственными органами не наложены ограничения*;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мущество не обременено правами третьих лиц и находится в собственности*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полное наименование юридического лица/фамилия, имя, отчество (при его наличии) физ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**В случае если предмет залога является собственностью третьего лица, указываютс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ледующие сведения: полное наименование юридического лица/фамилия, имя, отчество (пр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его наличии) физического лица, являющегося собственником предмета залога; юридически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адрес; фактический адрес/место жительства; бизнес-идентификационный номер/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ндивидуальный идентификационный номер; электронный адрес, телефон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заявлению прилагаются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оект договора залога имущества 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чет оценщика об оценке рыночной стоимости залогового имущества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номер и дат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 случае заключения договора залога имущества в соответствии с пунктом 8 статьи 101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одекса прошу принять обеспечение исполнения обязанности по уплате таможен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шлин, налогов (далее – обеспечение исполнения обязанности)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Является ли данное обеспечение генеральным обеспечением исполнения обязанности п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плате таможенных пошлин, налогов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9400" cy="2540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9400" cy="25400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нет</w:t>
      </w:r>
      <w:r>
        <w:rPr>
          <w:sz w:val="24"/>
          <w:szCs w:val="24"/>
        </w:rPr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04"/>
        <w:gridCol w:w="1298"/>
        <w:gridCol w:w="2173"/>
        <w:gridCol w:w="2534"/>
        <w:gridCol w:w="2819"/>
      </w:tblGrid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именование товара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товара (с указанием единицы измерения)</w:t>
            </w:r>
          </w:p>
        </w:tc>
        <w:tc>
          <w:tcPr>
            <w:tcW w:w="2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 Товарной номенклатуры внешнеэкономической деятельности Евразийского экономического союза</w:t>
            </w:r>
          </w:p>
        </w:tc>
        <w:tc>
          <w:tcPr>
            <w:tcW w:w="2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и дата контракта, коммерческих документов (при наличии)</w:t>
            </w:r>
          </w:p>
        </w:tc>
      </w:tr>
      <w:tr>
        <w:trPr>
          <w:trHeight w:val="30" w:hRule="atLeast"/>
        </w:trPr>
        <w:tc>
          <w:tcPr>
            <w:tcW w:w="4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мечается знаком Х одна или несколько из соответствующих ячеек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1"/>
        <w:gridCol w:w="8816"/>
      </w:tblGrid>
      <w:tr>
        <w:trPr>
          <w:trHeight w:val="30" w:hRule="atLeast"/>
        </w:trPr>
        <w:tc>
          <w:tcPr>
            <w:tcW w:w="922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вид таможенной операции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татья 194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татья 195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татья 196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color w:val="000000"/>
                <w:sz w:val="20"/>
              </w:rPr>
              <w:t>статья 226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татья 257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татья 354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татья 387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одпункт 1) пункта 2 статьи 96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одпункт 2) пункта 2 статьи 96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одпункт 3) пункта 2 статьи 96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одпункт 4) пункта 2 статьи 96 Кодекса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8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одпункт 5) пункта 2 статьи 96 Кодекса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bookmarkStart w:id="0" w:name="z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мечается знаком Х одна или несколько из соответствующих ячеек:</w:t>
      </w:r>
      <w:bookmarkEnd w:id="0"/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67"/>
        <w:gridCol w:w="2260"/>
      </w:tblGrid>
      <w:tr>
        <w:trPr>
          <w:trHeight w:val="30" w:hRule="atLeast"/>
        </w:trPr>
        <w:tc>
          <w:tcPr>
            <w:tcW w:w="922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включение в таможенный реестр</w:t>
            </w:r>
          </w:p>
        </w:tc>
      </w:tr>
      <w:tr>
        <w:trPr>
          <w:trHeight w:val="30" w:hRule="atLeast"/>
        </w:trPr>
        <w:tc>
          <w:tcPr>
            <w:tcW w:w="69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2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аможенных представителей</w:t>
            </w:r>
          </w:p>
        </w:tc>
      </w:tr>
      <w:tr>
        <w:trPr>
          <w:trHeight w:val="30" w:hRule="atLeast"/>
        </w:trPr>
        <w:tc>
          <w:tcPr>
            <w:tcW w:w="69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2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аможенных перевозчиков</w:t>
            </w:r>
          </w:p>
        </w:tc>
      </w:tr>
      <w:tr>
        <w:trPr>
          <w:trHeight w:val="30" w:hRule="atLeast"/>
        </w:trPr>
        <w:tc>
          <w:tcPr>
            <w:tcW w:w="69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2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уполномоченных экономических операторов</w:t>
            </w:r>
          </w:p>
        </w:tc>
      </w:tr>
      <w:tr>
        <w:trPr>
          <w:trHeight w:val="30" w:hRule="atLeast"/>
        </w:trPr>
        <w:tc>
          <w:tcPr>
            <w:tcW w:w="922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ведения заполняются в случае необходимости оформления сертификата обеспечения</w:t>
            </w:r>
          </w:p>
        </w:tc>
      </w:tr>
      <w:tr>
        <w:trPr>
          <w:trHeight w:val="30" w:hRule="atLeast"/>
        </w:trPr>
        <w:tc>
          <w:tcPr>
            <w:tcW w:w="69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аможенный орган отправления</w:t>
            </w:r>
          </w:p>
        </w:tc>
        <w:tc>
          <w:tcPr>
            <w:tcW w:w="2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9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онный номер предшествующего сертификата обеспечения (при наличии)</w:t>
            </w:r>
          </w:p>
        </w:tc>
        <w:tc>
          <w:tcPr>
            <w:tcW w:w="2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9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ведения о коммерческих и транспортных (перевозочных) документах</w:t>
            </w:r>
          </w:p>
        </w:tc>
        <w:tc>
          <w:tcPr>
            <w:tcW w:w="2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</w:rPr>
        <w:t>     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: на ____листе (-ах)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z67"/>
      <w:bookmarkStart w:id="2" w:name="z67"/>
      <w:bookmarkEnd w:id="2"/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подачи: 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3" w:name="z67"/>
      <w:bookmarkStart w:id="4" w:name="z68"/>
      <w:bookmarkEnd w:id="3"/>
      <w:r>
        <w:rPr>
          <w:color w:val="000000"/>
          <w:sz w:val="24"/>
          <w:szCs w:val="24"/>
          <w:lang w:val="ru-RU"/>
        </w:rPr>
        <w:t>Фамилия, имя, отчество (при его наличии) представителя юридического лица _________</w:t>
      </w:r>
      <w:bookmarkEnd w:id="4"/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bookmarkStart w:id="5" w:name="z70"/>
      <w:bookmarkEnd w:id="5"/>
      <w:r>
        <w:rPr>
          <w:color w:val="000000"/>
          <w:sz w:val="24"/>
          <w:szCs w:val="24"/>
        </w:rPr>
        <w:t>    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, имя, отчество (при его наличии) 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bookmarkStart w:id="6" w:name="z70"/>
      <w:bookmarkStart w:id="7" w:name="z71"/>
      <w:bookmarkEnd w:id="6"/>
      <w:bookmarkEnd w:id="7"/>
      <w:r>
        <w:rPr>
          <w:color w:val="000000"/>
          <w:sz w:val="24"/>
          <w:szCs w:val="24"/>
        </w:rPr>
        <w:t>    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пись 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bookmarkStart w:id="8" w:name="z71"/>
      <w:bookmarkStart w:id="9" w:name="z72"/>
      <w:bookmarkEnd w:id="8"/>
      <w:bookmarkEnd w:id="9"/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чание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10" w:name="z72"/>
      <w:bookmarkStart w:id="11" w:name="z73"/>
      <w:bookmarkEnd w:id="10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*В случае если у заявителя имеются подтверждающие сведения, указанные в подпунктах В), Г), Д), их необходимо указать в заявлении.</w:t>
      </w:r>
      <w:bookmarkEnd w:id="11"/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**Заполняется в случае, если договор залога имущества является трехсторонним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34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95</Words>
  <Characters>3963</Characters>
  <CharactersWithSpaces>464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2:00Z</dcterms:created>
  <dc:creator>Алмас Байжанов</dc:creator>
  <dc:description/>
  <dc:language>en-US</dc:language>
  <cp:lastModifiedBy>User</cp:lastModifiedBy>
  <dcterms:modified xsi:type="dcterms:W3CDTF">2024-01-26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