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6355" distB="45085" distL="114300" distR="113665" simplePos="0" locked="0" layoutInCell="0" allowOverlap="1" relativeHeight="2" wp14:anchorId="2A728358">
                <wp:simplePos x="0" y="0"/>
                <wp:positionH relativeFrom="column">
                  <wp:posOffset>4104005</wp:posOffset>
                </wp:positionH>
                <wp:positionV relativeFrom="paragraph">
                  <wp:posOffset>635</wp:posOffset>
                </wp:positionV>
                <wp:extent cx="2375535" cy="643890"/>
                <wp:effectExtent l="0" t="0" r="0" b="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64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ложение к Правилам отзы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явления о ввозе товар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плате и косвенных налого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23.15pt;margin-top:0.05pt;width:187pt;height:50.65pt;mso-wrap-style:square;v-text-anchor:top" wp14:anchorId="2A7283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ложение к Правилам отзы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заявления о ввозе товар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уплате и косвенных нал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923925</wp:posOffset>
            </wp:positionV>
            <wp:extent cx="5936615" cy="83248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2:00Z</dcterms:created>
  <dc:creator>Настя</dc:creator>
  <dc:description/>
  <dc:language>en-US</dc:language>
  <cp:lastModifiedBy>Настя</cp:lastModifiedBy>
  <dcterms:modified xsi:type="dcterms:W3CDTF">2021-11-1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