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Приложение 16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01055" cy="7216140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2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62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2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