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7"/>
        <w:gridCol w:w="3697"/>
      </w:tblGrid>
      <w:tr>
        <w:trPr>
          <w:trHeight w:val="30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2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приказу Минист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инансов Республики Казахст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юрид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факт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бизнес-идентификационный номер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электронный адрес, телефон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аименование органа государственных доходов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bookmarkStart w:id="0" w:name="z30"/>
      <w:bookmarkEnd w:id="0"/>
      <w:r>
        <w:rPr>
          <w:b/>
          <w:color w:val="000000"/>
          <w:sz w:val="24"/>
          <w:szCs w:val="24"/>
          <w:lang w:val="ru-RU"/>
        </w:rPr>
        <w:t>Заявление о включении в реестр владельцев складов хранения</w:t>
      </w:r>
      <w:r>
        <w:rPr>
          <w:b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собственных товаров помещений или открытых площадок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1" w:name="z30"/>
      <w:bookmarkStart w:id="2" w:name="z31"/>
      <w:bookmarkEnd w:id="1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сим Вас согласно пункту 2 стати 166 Кодекса Республики Казахстан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 26 декабря 2017 года "О таможенном регулировании в Республике Казахстан"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далее – Кодекс) включить в реестр владельцев складов хранения собствен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оваров помещений или открытых площадок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Указываем следующие сведения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нахождение в собственности, хозяйственном ведении, оперативном управлен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ли аренде помещений и (или) на открытых площадках, сроком аренды не менее 6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есяцев со дня подачи заявления 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наличие сертифицированного весового оборудования, соответствующе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характеру помещаемых товаров и транспортных средств, а в случае помеще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газа в специальные хранилища – наличие соответствующих приборо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чета 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территория, обозначенная в соответствии со статьей 404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одекса 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наличие технически исправных подъездных путей, а также мест для досмотр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оваров, имеющих твердое покрытие (бетонное, асфальтовое, резиновое либо ино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вердое покрытие), в том числе крытых площадок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снащенных электрическим освещением 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территория, включая погрузочно-разгрузочные площадки (одно или нескольк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кладских помещений и площадок), расположенных по одному почтовому адресу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личие непрерывного ограждения по всему периметру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клада хранения собственных товаров 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Согласны на использование сведений, составляющих охраняемую закон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тайну, содержащуюся в информационных системах, исключительно в рамках оказ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государственной услуги "Включение в реестр складов хранения собственных товаро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мещений или открытых площадок"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</w:t>
      </w:r>
      <w:bookmarkStart w:id="3" w:name="_GoBack"/>
      <w:bookmarkEnd w:id="3"/>
      <w:r>
        <w:rPr>
          <w:color w:val="000000"/>
          <w:sz w:val="24"/>
          <w:szCs w:val="24"/>
          <w:lang w:val="ru-RU"/>
        </w:rPr>
        <w:t>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Дата подачи: 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Фамилия, имя, отчество (при его наличии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представителя юридического лица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Подпись 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Место печати (при его наличии)</w:t>
      </w:r>
      <w:bookmarkEnd w:id="2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20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1</Words>
  <Characters>3089</Characters>
  <CharactersWithSpaces>362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4:00Z</dcterms:created>
  <dc:creator>Алмас Байжанов</dc:creator>
  <dc:description/>
  <dc:language>en-US</dc:language>
  <cp:lastModifiedBy>Алмас Байжанов</cp:lastModifiedBy>
  <dcterms:modified xsi:type="dcterms:W3CDTF">2020-02-2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