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риказу Министра финансов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спублики Казахстан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«___»_____ 2015 года №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85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left="4536" w:hanging="85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зическое/юридическое лицо</w:t>
      </w:r>
    </w:p>
    <w:p>
      <w:pPr>
        <w:pStyle w:val="Normal"/>
        <w:spacing w:lineRule="auto" w:line="240" w:before="0" w:after="0"/>
        <w:ind w:left="4536" w:hanging="85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ind w:left="4536" w:hanging="85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юридический </w:t>
      </w:r>
      <w:r>
        <w:rPr>
          <w:rFonts w:ascii="Times New Roman" w:hAnsi="Times New Roman"/>
          <w:sz w:val="28"/>
          <w:szCs w:val="28"/>
        </w:rPr>
        <w:t>адрес</w:t>
      </w:r>
    </w:p>
    <w:p>
      <w:pPr>
        <w:pStyle w:val="Normal"/>
        <w:spacing w:lineRule="auto" w:line="240" w:before="0" w:after="0"/>
        <w:ind w:left="4536" w:hanging="85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4536" w:hanging="850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й адрес</w:t>
      </w:r>
    </w:p>
    <w:p>
      <w:pPr>
        <w:pStyle w:val="Normal"/>
        <w:spacing w:lineRule="auto" w:line="240" w:before="0" w:after="0"/>
        <w:ind w:left="4536" w:hanging="85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ind w:left="4536" w:hanging="85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ИН</w:t>
      </w:r>
      <w:r>
        <w:rPr>
          <w:rFonts w:ascii="Times New Roman" w:hAnsi="Times New Roman"/>
          <w:sz w:val="28"/>
          <w:szCs w:val="28"/>
          <w:lang w:val="kk-KZ"/>
        </w:rPr>
        <w:t>/</w:t>
      </w:r>
      <w:r>
        <w:rPr>
          <w:rFonts w:ascii="Times New Roman" w:hAnsi="Times New Roman"/>
          <w:sz w:val="28"/>
          <w:szCs w:val="28"/>
        </w:rPr>
        <w:t>БИН</w:t>
      </w:r>
    </w:p>
    <w:p>
      <w:pPr>
        <w:pStyle w:val="Normal"/>
        <w:spacing w:lineRule="auto" w:line="240" w:before="0" w:after="0"/>
        <w:ind w:left="4536" w:hanging="85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4536" w:hanging="850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й адрес, телефон</w:t>
      </w:r>
    </w:p>
    <w:p>
      <w:pPr>
        <w:pStyle w:val="Normal"/>
        <w:spacing w:lineRule="auto" w:line="240" w:before="0" w:after="0"/>
        <w:ind w:firstLine="3686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менование органа государственных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сим Вас согласно статье 152 Кодекса Республики Казахстан от 30 июня 2010 года «О таможенном деле в Республике Казахстан» произвести регистрацию обеспечения уплаты таможенных пошлин, н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ашем распоряжении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</w:t>
      </w:r>
      <w:bookmarkStart w:id="0" w:name="z1499"/>
      <w:bookmarkStart w:id="1" w:name="z1497"/>
      <w:bookmarkEnd w:id="0"/>
      <w:bookmarkEnd w:id="1"/>
      <w:r>
        <w:rPr>
          <w:rFonts w:ascii="Times New Roman" w:hAnsi="Times New Roman"/>
          <w:sz w:val="28"/>
          <w:szCs w:val="28"/>
        </w:rPr>
        <w:t xml:space="preserve"> наименовании таможенного органа, расположенного в месте предполагаемого пересечения таможенной границы Таможенного союза (в случае наличия такой информации)______________________________________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</w:t>
        <w:softHyphen/>
        <w:softHyphen/>
        <w:t>___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bookmarkStart w:id="2" w:name="z1501"/>
      <w:bookmarkStart w:id="3" w:name="z1500"/>
      <w:bookmarkEnd w:id="2"/>
      <w:bookmarkEnd w:id="3"/>
      <w:r>
        <w:rPr>
          <w:rFonts w:ascii="Times New Roman" w:hAnsi="Times New Roman"/>
          <w:sz w:val="28"/>
          <w:szCs w:val="28"/>
        </w:rPr>
        <w:t>способ обеспечения уплаты таможенных пошлин, налогов__________________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bookmarkStart w:id="4" w:name="z1502"/>
      <w:bookmarkEnd w:id="4"/>
      <w:r>
        <w:rPr>
          <w:rFonts w:ascii="Times New Roman" w:hAnsi="Times New Roman"/>
          <w:sz w:val="28"/>
          <w:szCs w:val="28"/>
        </w:rPr>
        <w:t>информация о том, является ли данное обеспечение генеральным обеспечением уплаты таможенных пошлин, налогов___________________________________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/>
          <w:bCs/>
          <w:sz w:val="28"/>
          <w:szCs w:val="28"/>
        </w:rPr>
      </w:pPr>
      <w:bookmarkStart w:id="5" w:name="z1504"/>
      <w:bookmarkStart w:id="6" w:name="z1503"/>
      <w:bookmarkEnd w:id="5"/>
      <w:bookmarkEnd w:id="6"/>
      <w:r>
        <w:rPr>
          <w:rFonts w:ascii="Times New Roman" w:hAnsi="Times New Roman"/>
          <w:bCs/>
          <w:sz w:val="28"/>
          <w:szCs w:val="28"/>
        </w:rPr>
        <w:t>вид таможенной операции_____________________________________________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рок исполнения обязательства по таможенной операции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____________________________________________________________________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номер и дата платежного поручения, банковской гарантии, договора залога имущества, договора поручительства, договора страхования </w:t>
      </w:r>
      <w:r>
        <w:rPr>
          <w:rFonts w:ascii="Times New Roman" w:hAnsi="Times New Roman"/>
          <w:bCs/>
          <w:i/>
          <w:sz w:val="28"/>
          <w:szCs w:val="28"/>
        </w:rPr>
        <w:t>(нужное подчеркнуть)</w:t>
      </w:r>
      <w:r>
        <w:rPr>
          <w:rFonts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умма обеспечения уплаты таможенных пошлин, налогов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____________________________________________________________________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номер и дата контракта (при наличии), инвойса и т.д.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____________________________________________________________________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информация о лице, являющемся гарантом обеспечения уплаты таможенных пошлин, налогов (банке, поручителе, залогодателе, страховой организации) </w:t>
      </w:r>
      <w:r>
        <w:rPr>
          <w:rFonts w:ascii="Times New Roman" w:hAnsi="Times New Roman"/>
          <w:bCs/>
          <w:i/>
          <w:sz w:val="28"/>
          <w:szCs w:val="28"/>
        </w:rPr>
        <w:t>(нужное подчеркнуть)</w:t>
      </w:r>
      <w:r>
        <w:rPr>
          <w:rFonts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пособ обеспечения уплаты таможенных пошлин, налогов, выбранный поручителем_________________________________________________________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номер и дата платежного поручения, банковской гарантии, договора залога имущества, договора залога имущества, договора страхования, представленных поручителем </w:t>
      </w:r>
      <w:r>
        <w:rPr>
          <w:rFonts w:ascii="Times New Roman" w:hAnsi="Times New Roman"/>
          <w:bCs/>
          <w:i/>
          <w:sz w:val="28"/>
          <w:szCs w:val="28"/>
        </w:rPr>
        <w:t>(нужное подчеркнуть)</w:t>
      </w:r>
      <w:r>
        <w:rPr>
          <w:rFonts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срок действия банковской гарантии, договора залога имущества, договора поручительства, договора страхования </w:t>
      </w:r>
      <w:r>
        <w:rPr>
          <w:rFonts w:ascii="Times New Roman" w:hAnsi="Times New Roman"/>
          <w:i/>
          <w:sz w:val="28"/>
          <w:szCs w:val="28"/>
        </w:rPr>
        <w:t>(нужное подчеркнуть)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настоящему заявлению прилага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 зависимости от выбранного способа обеспечения уп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) Копию платежного документа о перечислении денег на счет временного размещения денег таможенного органа;</w:t>
      </w:r>
      <w:bookmarkStart w:id="7" w:name="z1492"/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) договор залога имущества, заключенного между плательщиком и таможенным органом, и отчета оценщика об оценке рыночной стоимости залогового имущества;</w:t>
      </w:r>
      <w:bookmarkStart w:id="8" w:name="z1493"/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3) договор гарантии банка, заключенного между банком - гарантом и плательщиком, и банковской гарантии;</w:t>
      </w:r>
      <w:bookmarkStart w:id="9" w:name="z1494"/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) договор поручительства;</w:t>
      </w:r>
      <w:bookmarkStart w:id="10" w:name="z1495"/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) договор страх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Дата подачи: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</w:rPr>
        <w:t>Фамилия и инициалы заявителя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пись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2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firstLine="425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firstLine="425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1" w:name="_GoBack"/>
      <w:bookmarkStart w:id="12" w:name="_GoBack"/>
      <w:bookmarkEnd w:id="12"/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40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бычный (веб) Знак"/>
    <w:link w:val="NormalWeb"/>
    <w:uiPriority w:val="99"/>
    <w:qFormat/>
    <w:rsid w:val="0064240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qFormat/>
    <w:rsid w:val="0064240b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x-none" w:eastAsia="x-none"/>
    </w:rPr>
  </w:style>
  <w:style w:type="paragraph" w:styleId="NoSpacing">
    <w:name w:val="No Spacing"/>
    <w:uiPriority w:val="1"/>
    <w:qFormat/>
    <w:rsid w:val="0064240b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2</Words>
  <Characters>2694</Characters>
  <CharactersWithSpaces>31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1:00Z</dcterms:created>
  <dc:creator>azhubanysheva</dc:creator>
  <dc:description/>
  <dc:language>en-US</dc:language>
  <cp:lastModifiedBy>azhubanysheva</cp:lastModifiedBy>
  <dcterms:modified xsi:type="dcterms:W3CDTF">2016-11-17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