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приказу Министра финансо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спублики Казахста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15 декабря 2015 года № 659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</w:t>
            </w:r>
          </w:p>
        </w:tc>
      </w:tr>
      <w:tr>
        <w:trPr/>
        <w:tc>
          <w:tcPr>
            <w:tcW w:w="5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3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полное наименование юридического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юрид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фактический адр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Б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электронный адрес, телефо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наименование органа государственных доход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сим Вас согласно статье 63 Кодекса Республики Казахстан от 30 июня 2010 года «О таможенном деле в Республике Казахстан», выдать свидетельство о включении в реестр уполномоченных экономических операт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распоряж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генерального обеспечения уплаты таможенных пошлин, нал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уществлении внешнеэкономической деятельности в течение трех лет до дня обращения в таможенный орг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/отсутствии на день обращения в таможенный орган задолженности </w:t>
        <w:br/>
        <w:t>по таможенным платежам и налогам в соответствии с таможенным законодательством Республики Казахстан 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/отсутствии на день обращения в таможенный орган задолженности (недоимки) в соответствии с налоговым законодательством Республики Казахстан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о наличии/отсутствии на день обращения в таможенный орган у заявителя, учредителей, акционеров, имеющих контрольный пакет акций, фактов наличия непогашенной судимости в соответствии со статьями 209, 214 и 250 Уголовного кодекса Республики Казахстан от 16 июля 1997 года, а также со статьями 234, 236 и 286 Уголовного кодекса Республики Казахстан от 3 июля 2014 года  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/отсутствии на день обращения в таможенный орган у заявителя фактов привлечения в течение одного года к административной ответственности в соответствии со статьями 404, 405, 409, 410, 411, 412, 413, 413-2, 414, 415, 417, 417-1, 418, 421, 423, 424, 426 – 434, 438 и 438-1 Кодекса Республики Казахстан об административных правонарушениях от 30 января 2001 года, а также со статьями 527, 528, 531 – 535, 537–545, 548–555 и 558 Кодекса Республики Казахстан об административных правонарушениях от 5 июля 2014 года 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автоматизированной системы учета товаров, позволяющей сопоставлять сведения, представленные таможенным органам при совершении таможенных операций, </w:t>
        <w:br/>
        <w:t xml:space="preserve">со сведениями о проведении хозяйственных опер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аудиторского отчета и (или) аудиторских от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личии на праве собственности или праве хозяйственного ведения, или праве оперативного управления или аренды (субаренды) либо на ином законном основании помещений, открытых площадок и иных территорий, где осуществляются производственные оп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договора (соглашения) о пользовании информационной системой электронных счетов-фактур 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использование сведений, составляющих охраняемую законом тайну, содержащуюся </w:t>
        <w:br/>
        <w:t>в информационных системах, исключительно в рамках оказания государственной услуги «Присвоение статуса уполномоченного экономического оператора» _______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заявлению прилагаем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Заполненную анкету на получение свидетельства о включении в реестр уполномоченных экономических операторов 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дин из следующих документов, подтверждающих генеральное обеспечение уплаты таможенных пошлин и налогов (копию платежного документа о перечислении денег на счет временного размещения денег таможенного органа; договор залога имущества, заключенный меж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ом и таможенным органом, и отчет оценщика об оценке рыночной стоимости залогового имущества; договор банковской гарантии; договор поручительства) (нужное подчеркнут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аудиторский отчет ________________________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) документы, подтверждающие право собственности или право хозяйственного ведения, </w:t>
        <w:br/>
        <w:t xml:space="preserve">или право оперативного управления или аренды (субаренды) либо иного законного основания </w:t>
        <w:br/>
        <w:t>на помещения, открытые площадки и иные территории, где осуществляются производ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и 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подачи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амилия и инициалы заявителя ________________ Подпись 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d14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87</Words>
  <Characters>4490</Characters>
  <CharactersWithSpaces>52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1:00Z</dcterms:created>
  <dc:creator>Елена Кузнецова</dc:creator>
  <dc:description/>
  <dc:language>en-US</dc:language>
  <cp:lastModifiedBy>Елена Кузнецова</cp:lastModifiedBy>
  <dcterms:modified xsi:type="dcterms:W3CDTF">2016-02-02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