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                         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ежегодном трудовом отпуск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2 Трудового кодекса Республики Казахстан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а ___________, ежегодный оплачиваемый трудовой отпуск в части с ___ ____________ 20__ года по ___ ________ 20__ года, на __ календарных дней, за период работы с ______________ г. по ___________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Заявление ФИО от ___________ 20__ г.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216"/>
        <w:rPr/>
      </w:pPr>
      <w:r>
        <w:rPr/>
        <w:t>Руководитель                              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   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216"/>
        <w:rPr/>
      </w:pPr>
      <w:r>
        <w:rPr/>
        <w:t>С приказом ознакомлен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   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628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a361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a361a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628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c62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teright" w:customStyle="1">
    <w:name w:val="rteright"/>
    <w:basedOn w:val="Normal"/>
    <w:qFormat/>
    <w:rsid w:val="00cc6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7T0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