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 Р И К А З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. _______                                                                            __ _______ 20__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андиров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КОМАНДИРОВАТЬ _________________________________, _______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  <w:t>____________________ в г. _______, для ___________ ____________ _________,  сроком на _ календарных _____ с __ _____ по __ ______ 20__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Бухгалтерии произвести оплату командировочных расходов, предусмотрев проезд воздушным транспорто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Служебная записка начальника отдела ____________. от __ ______ 20__г.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  <w:tab/>
        <w:tab/>
        <w:tab/>
        <w:t xml:space="preserve"> _______________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 и согласен:   ______________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 Нач</w:t>
      </w:r>
      <w:r>
        <w:rPr>
          <w:i/>
          <w:sz w:val="16"/>
          <w:szCs w:val="16"/>
        </w:rPr>
        <w:t xml:space="preserve">. кадровой </w:t>
      </w:r>
      <w:r>
        <w:rPr>
          <w:sz w:val="16"/>
          <w:szCs w:val="16"/>
        </w:rPr>
        <w:t>службы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 Р И К А З №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. _________                                                                             __  _____ 20__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 командир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rPr/>
      </w:pPr>
      <w:r>
        <w:rPr/>
        <w:t xml:space="preserve">Убываю в служебную командировку в г. _______ для решения _________________ с __ _______ по __ _______ 20__ г.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</w:t>
        <w:tab/>
        <w:tab/>
        <w:tab/>
        <w:t>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:  Нач. кадровой службы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sz w:val="28"/>
        <w:szCs w:val="28"/>
      </w:rPr>
      <w:t xml:space="preserve">    </w:t>
    </w:r>
    <w:r>
      <w:rPr>
        <w:sz w:val="32"/>
        <w:szCs w:val="32"/>
      </w:rPr>
      <w:t xml:space="preserve">Товарищество с ограниченной ответственностью «________» </w:t>
    </w:r>
  </w:p>
  <w:p>
    <w:pPr>
      <w:pStyle w:val="Header"/>
      <w:ind w:left="1620" w:hanging="162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33:00Z</dcterms:created>
  <dc:creator>Ruslan</dc:creator>
  <dc:description/>
  <cp:keywords/>
  <dc:language>en-US</dc:language>
  <cp:lastModifiedBy>Санат Сейiлбекұлы</cp:lastModifiedBy>
  <cp:lastPrinted>2012-06-13T09:21:00Z</cp:lastPrinted>
  <dcterms:modified xsi:type="dcterms:W3CDTF">2020-01-28T05:22:00Z</dcterms:modified>
  <cp:revision>22</cp:revision>
  <dc:subject/>
  <dc:title> </dc:title>
</cp:coreProperties>
</file>