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ұйрығына 1-қосымша</w:t>
        <w:br/>
        <w:t>Қазақстан Республикасы</w:t>
        <w:br/>
        <w:t>Қаржы министрінің</w:t>
        <w:br/>
        <w:t>2018 жылғы 8 ақпандағы</w:t>
        <w:br/>
        <w:t>№ 146 бұйрығына</w:t>
        <w:br/>
        <w:t>37-қосымша</w:t>
        <w:br/>
        <w:t>ныс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940425" cy="6768465"/>
            <wp:effectExtent l="0" t="0" r="0" b="0"/>
            <wp:docPr id="1" name="Рисунок 3" descr="https://adilet.zan.kz/files/1402/61/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adilet.zan.kz/files/1402/61/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940425" cy="6657975"/>
            <wp:effectExtent l="0" t="0" r="0" b="0"/>
            <wp:docPr id="2" name="Рисунок 4" descr="https://adilet.zan.kz/files/1402/61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adilet.zan.kz/files/1402/61/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скертпе: аббревиатураларды ашып жазу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ЖСН/БСН – жеке сәйкестендіру нөмірі/бизнес сәйкестендіру нөмірі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70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70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db70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</Words>
  <Characters>208</Characters>
  <CharactersWithSpaces>24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7:00Z</dcterms:created>
  <dc:creator>Пользователь Windows</dc:creator>
  <dc:description/>
  <dc:language>en-US</dc:language>
  <cp:lastModifiedBy>Пользователь Windows</cp:lastModifiedBy>
  <dcterms:modified xsi:type="dcterms:W3CDTF">2022-01-12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