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81"/>
        <w:gridCol w:w="2317"/>
        <w:gridCol w:w="3570"/>
        <w:gridCol w:w="595"/>
        <w:gridCol w:w="487"/>
        <w:gridCol w:w="1071"/>
        <w:gridCol w:w="2553"/>
        <w:gridCol w:w="1685"/>
        <w:gridCol w:w="236"/>
        <w:gridCol w:w="62"/>
      </w:tblGrid>
      <w:tr>
        <w:trPr>
          <w:trHeight w:val="854" w:hRule="atLeast"/>
        </w:trPr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13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 xml:space="preserve">» </w:t>
            </w:r>
            <w:r>
              <w:rPr>
                <w:kern w:val="0"/>
                <w:sz w:val="20"/>
                <w:lang w:val="ru-RU" w:bidi="ar-SA"/>
              </w:rPr>
              <w:t>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27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Приложение 27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4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2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4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2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1197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106" w:tblpY="1" w:topFromText="0" w:vertAnchor="text"/>
              <w:tblW w:w="1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642"/>
            </w:tblGrid>
            <w:tr>
              <w:trPr>
                <w:trHeight w:val="1207" w:hRule="atLeast"/>
              </w:trPr>
              <w:tc>
                <w:tcPr>
                  <w:tcW w:w="14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</w:t>
            </w:r>
            <w:r>
              <w:rPr>
                <w:b/>
                <w:kern w:val="0"/>
                <w:sz w:val="20"/>
                <w:lang w:val="kk-KZ" w:bidi="ar-SA"/>
              </w:rPr>
              <w:t>қ н</w:t>
            </w:r>
            <w:r>
              <w:rPr>
                <w:b/>
                <w:kern w:val="0"/>
                <w:sz w:val="20"/>
                <w:lang w:val="ru-RU" w:bidi="ar-SA"/>
              </w:rPr>
              <w:t>ысан коды 738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</w:t>
            </w:r>
            <w:r>
              <w:rPr>
                <w:kern w:val="0"/>
                <w:sz w:val="20"/>
                <w:lang w:val="ru-RU" w:bidi="ar-SA"/>
              </w:rPr>
              <w:t xml:space="preserve"> формы 7381202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ru-MO" w:bidi="ar-SA"/>
              </w:rPr>
              <w:t>Мемлекеттік басқару секторының халықаралық операциялары, сыртқы активтері және міндеттемелері туралы есеп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7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7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iCs/>
                <w:kern w:val="0"/>
                <w:sz w:val="28"/>
                <w:szCs w:val="28"/>
                <w:lang w:val="ru-MO" w:bidi="ar-SA"/>
              </w:rPr>
              <w:t>Отчет о международных операциях, внешних активах и обязательствах сектора государственного управления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429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Қазақстан Республикасының мемлекеттік басқару органдары </w:t>
            </w:r>
            <w:r>
              <w:rPr>
                <w:b/>
                <w:kern w:val="0"/>
                <w:sz w:val="20"/>
                <w:lang w:val="kk-KZ" w:bidi="ar-SA"/>
              </w:rPr>
              <w:t>ұ</w:t>
            </w:r>
            <w:r>
              <w:rPr>
                <w:b/>
                <w:kern w:val="0"/>
                <w:sz w:val="20"/>
                <w:lang w:val="ru-RU" w:bidi="ar-SA"/>
              </w:rPr>
              <w:t>сын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kern w:val="0"/>
                <w:sz w:val="20"/>
                <w:lang w:val="ru-RU" w:bidi="ar-SA"/>
              </w:rPr>
              <w:t>Представляют органы государственного управления Республики Казахстан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Ұсыну мерзімі – </w:t>
            </w:r>
            <w:r>
              <w:rPr>
                <w:kern w:val="0"/>
                <w:sz w:val="20"/>
                <w:lang w:val="kk-KZ" w:bidi="ar-SA"/>
              </w:rPr>
              <w:t xml:space="preserve"> есептік кезеңнен кейінгі бірінші айдың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рок представления – </w:t>
            </w:r>
            <w:r>
              <w:rPr>
                <w:kern w:val="0"/>
                <w:sz w:val="20"/>
                <w:lang w:val="ru-RU" w:bidi="ar-SA"/>
              </w:rPr>
              <w:t xml:space="preserve"> не позднее 30 числа первого месяц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-бөлім.   Резидент еместерден алынған (резидент еместерге ұсынылған) қызметтер және трансфертт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аздел 1.  Услуги  и  трансферты, полученные от нерезидентов (предоставленные нерезидентам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 бөлігі.  Ресми қызметтер                                                                                                                                                                                                        мың АҚШ дол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А.  Официальные услуги                                                                                                                                                                                                    в тыс. долл. США</w:t>
      </w:r>
      <w:r>
        <w:rPr>
          <w:lang w:val="ru-RU"/>
        </w:rPr>
        <w:t xml:space="preserve">            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3"/>
        <w:gridCol w:w="796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27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53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ен алынға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полученные от нерезидентов</w:t>
            </w:r>
          </w:p>
        </w:tc>
      </w:tr>
      <w:tr>
        <w:trPr>
          <w:trHeight w:val="208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етелдегі елшіліктер және осындай мекемелер үшін жылжымайтын мүлік объектілерінің құрылысы үшін жер телімдерін </w:t>
            </w:r>
            <w:r>
              <w:rPr>
                <w:b/>
                <w:sz w:val="20"/>
                <w:lang w:val="kk-KZ"/>
              </w:rPr>
              <w:t xml:space="preserve">сатып алуға </w:t>
            </w:r>
            <w:r>
              <w:rPr>
                <w:b/>
                <w:sz w:val="20"/>
                <w:lang w:val="ru-RU"/>
              </w:rPr>
              <w:t>жұмсалған шығыс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приобретение  земельных участков для строительства объектов недвижимости для посольств и аналогичных учреждений за рубежо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етелдегі елшіліктер және осындай мекемелер үшін жылжымайтын мүлік объектілерін </w:t>
            </w:r>
            <w:r>
              <w:rPr>
                <w:b/>
                <w:sz w:val="20"/>
                <w:lang w:val="kk-KZ"/>
              </w:rPr>
              <w:t xml:space="preserve">сатып алуға </w:t>
            </w:r>
            <w:r>
              <w:rPr>
                <w:b/>
                <w:sz w:val="20"/>
                <w:lang w:val="ru-RU"/>
              </w:rPr>
              <w:t>жұмсалған шығыс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приобретение  объектов недвижимости для посольств и аналогичных учреждений за рубежо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гі елшіліктерді және осындай мекемелерді күтіп-ұстауға жұмсалған шығыстар (жалақыны қоспағанда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содержание  посольств и аналогичных учреждений за рубежом (за исключением заработной плат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ның шетелдегі елшіліктерде және осындай мекемелерде жұмыс істейтін мемлекеттік қызметкерлер алған жалақы және басқа да төле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и другие выплаты, полученные госслужащими Казахстана, работающими в посольствах и аналогичных учреждениях за рубеж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ның шетелдегі елшіліктерінде және осындай мекемелерінде жұмыс істейтін резидент емес қызметкерлерге жалақы және басқа да төле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и другие выплаты нерезидентским сотрудникам посольств и аналогичных учреждений Казахстана за рубеж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биғи ресурстарды жалға алу (пайдалану) үшін төле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ежи за аренду (использование) природны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көрсетілге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оказанные нерезидентам</w:t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дағы елшіліктер және осындай мекемелер үшін жылжымайтын мүлік объектілерінің құрылысы үшін жер телімдерін сатудан түскен түсімде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продажи  земельных участков для строительства объектов недвижимости для посольств и аналогичных учреждений в Казахста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дағы  елшіліктер және осындай мекемелер үшін жылжымайтын мүлік объектілерін сатудан түскен түсі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продажи объектов недвижимости для посольств и аналогичных учреждений в Казахстан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биғи ресурстарды жалға (пайдалануға) беруден түскен түсі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предоставления в аренду (пользование) природны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kk-KZ"/>
        </w:rPr>
        <w:t>Б бөлігі. Резидент еместерден алынған басқа қызметт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Б.  Другие услуги, полученные от нерезидентов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0"/>
        <w:gridCol w:w="959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 азаматтарын шет елде оқыт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граждан Казахстана за рубеж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рылыс қызметтер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асқару саласындағы  консультациялық қызметтер</w:t>
            </w:r>
          </w:p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нсультационные услуги в области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пьютерлік қызметтер</w:t>
            </w:r>
          </w:p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мпьютер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Өзге қызметтер (нақты көрсетіңіз)</w:t>
            </w:r>
          </w:p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чие услуги (укажите подробн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бөлігі. Ағымдағы және күрделі трансфертт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Часть В.  Текущие и капитальные трансферты 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0"/>
        <w:gridCol w:w="959"/>
        <w:gridCol w:w="1075"/>
        <w:gridCol w:w="961"/>
        <w:gridCol w:w="959"/>
        <w:gridCol w:w="960"/>
        <w:gridCol w:w="961"/>
        <w:gridCol w:w="959"/>
        <w:gridCol w:w="960"/>
        <w:gridCol w:w="961"/>
        <w:gridCol w:w="959"/>
        <w:gridCol w:w="960"/>
      </w:tblGrid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, халықаралық ұйымдардың және донорларды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, международных организаций и доноров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идент еместерге ұсынылған трансфер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рансферты, предоставленные нерезидентам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алықаралық ұйымдарға және мемлекетаралық органдарға төленген мүшелік жарнал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ские взносы, выплаченные в международные организации и межгосударственные орган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вестициялық мақсаттарға арналған трансфер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ферты на инвестиционные ц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үрделі активтерге келтірілген зиянға және басқа бұзушылықтарға байланысты өтемақы төлемдері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нсационные выплаты в связи с нанесением ущерба капитальным активам и другими повреждения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Өзге трансферттер 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трансферты (укажите подробно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идент еместерден алынған трансфер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рансферты, полученные от нерезидентов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вестициялық мақсаттарға арналған трансфер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ферты на инвестиционные ц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үрделі активтерге келтірілген зиянға және басқа бұзушылықтарға байланысты өтемақы төлемдер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нсационные выплаты в связи с нанесением ущерба капитальным активам и другими пов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Өзге трансферттер 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трансферты (укажите подробн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2-бөлім.   Резиденттерге қойылатын қаржылық талаптар және оларды</w:t>
      </w:r>
      <w:r>
        <w:rPr>
          <w:b/>
          <w:sz w:val="20"/>
          <w:lang w:val="kk-KZ"/>
        </w:rPr>
        <w:t>ң</w:t>
      </w:r>
      <w:r>
        <w:rPr>
          <w:b/>
          <w:sz w:val="20"/>
          <w:lang w:val="ru-RU"/>
        </w:rPr>
        <w:t xml:space="preserve"> алдындағы міндеттемелер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аздел 2.  Финансовые требования к нерезидентам и обязательства перед ними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 бөлігі.  Халықаралық ұйымдарға қатысу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мың АҚШ долл.</w:t>
      </w:r>
    </w:p>
    <w:p>
      <w:pPr>
        <w:pStyle w:val="Normal"/>
        <w:ind w:firstLine="142"/>
        <w:rPr>
          <w:lang w:val="ru-RU"/>
        </w:rPr>
      </w:pPr>
      <w:r>
        <w:rPr>
          <w:sz w:val="20"/>
          <w:lang w:val="ru-RU"/>
        </w:rPr>
        <w:t>Часть А.   Участие в международных организациях                                                                                                                                                                       в тыс. долл.США</w:t>
      </w:r>
      <w:r>
        <w:rPr>
          <w:lang w:val="ru-RU"/>
        </w:rPr>
        <w:t xml:space="preserve">   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852"/>
        <w:gridCol w:w="1133"/>
        <w:gridCol w:w="850"/>
        <w:gridCol w:w="852"/>
        <w:gridCol w:w="850"/>
        <w:gridCol w:w="850"/>
        <w:gridCol w:w="851"/>
        <w:gridCol w:w="850"/>
        <w:gridCol w:w="850"/>
        <w:gridCol w:w="852"/>
        <w:gridCol w:w="78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алықаралық ұйымның ата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международной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алықаралық ұйымға қатысу немесе салым (жарна) үлесі %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я участия или вклада (взноса) в международную организацию, % (если применим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доли участия (вклада, взноса) на начало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үлесті (салымды, жарнаны) енгіз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сение доли (вклада, взноса) в отчетном перио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 (если применим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доли участия (вклада, взноса) на конец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алынған дивиденттер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виденды, полученные в отчетном периоде (если применим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 бөлігі.  Резидент еместердің: шетелдік заңды тұлғалардың, инвестициялық қорлардың капиталына қатысу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Часть Б.   Участие в капитале нерезидентов: иностранных юридических лиц, инвестиционных фондов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851"/>
        <w:gridCol w:w="1135"/>
        <w:gridCol w:w="2692"/>
        <w:gridCol w:w="992"/>
        <w:gridCol w:w="994"/>
        <w:gridCol w:w="1134"/>
        <w:gridCol w:w="992"/>
        <w:gridCol w:w="848"/>
      </w:tblGrid>
      <w:tr>
        <w:trPr>
          <w:trHeight w:val="50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ің және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нерезидентов и стран</w:t>
            </w:r>
          </w:p>
        </w:tc>
      </w:tr>
      <w:tr>
        <w:trPr>
          <w:trHeight w:val="50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нерезид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л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именование стран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ің капиталына қатысу немесе салым (жарна) үлесі %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я участия или вклада (взноса) в капитале нерезидента, %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резидент еместің капиталына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доли участия (вклада, взноса) в капитале нерезидента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капиталды (үлесті, салымды, жарнаны) енгізу, жай акцияларды (қатысушылардың дауыстарын) сатып ал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сение капитала (доли, вклада, взноса), покупка простых акций (голосов участников)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капиталды (үлесті, салымды, жарнаны) айырып алу, жай акцияларды (қатысушылардың дауыстарын) са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ъятие капитала (доли, вклада, взноса), продажа простых акций (голосов участников)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қатысу (салым, жарна) үлесінің құн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доли участия (вклада, взноса)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ің Сіздің ұйымыңыздың қатысу үлесіне келетін салықтарды төлегеннен кейінгі есептік кезеңдегі таза пайдасы (шығыны) (қолданылатын болса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тая прибыль (убыток) нерезидента за отчетный период, после уплаты налогов, приходящаяся на долю участия Вашей организации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ің есептік кезеңде Сіздің ұйымыңызға төлеуге жататын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вленные нерезидентом в отчетном периоде дивиденды, подлежащие оплате Ваш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Сіздің ұйымыңыздың резидент еместен алған дивидендтері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виденды, полученные в отчетном периоде Вашей организацией от нерези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бөлігі.  Резидент еместерге өзге де талапта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В.   Иные требования к нерезидентам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9"/>
        <w:gridCol w:w="986"/>
        <w:gridCol w:w="9"/>
        <w:gridCol w:w="1148"/>
        <w:gridCol w:w="833"/>
        <w:gridCol w:w="850"/>
        <w:gridCol w:w="16"/>
        <w:gridCol w:w="833"/>
        <w:gridCol w:w="16"/>
        <w:gridCol w:w="820"/>
        <w:gridCol w:w="15"/>
        <w:gridCol w:w="16"/>
        <w:gridCol w:w="850"/>
        <w:gridCol w:w="840"/>
        <w:gridCol w:w="9"/>
        <w:gridCol w:w="841"/>
        <w:gridCol w:w="8"/>
        <w:gridCol w:w="14"/>
        <w:gridCol w:w="861"/>
        <w:gridCol w:w="8"/>
        <w:gridCol w:w="84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/>
        <w:tc>
          <w:tcPr>
            <w:tcW w:w="13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қатысты дебиторлық берешек және резидент еместерге берілген аванс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биторская задолженность по отношению к нерезидентам и авансы, выданные нерезидент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берілген несиелер мен қарызд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суды и займы, предоставленные нерезидентам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сыйақы көлемі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знаграждения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есептелген 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Сіздің ұйымыңыз алған 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награждение, полученное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, 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, 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сыйақы көлемі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знаграждения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олма-қол шетел валютасы, шетел банктеріндегі шоттар (ағымдағы шоттар, талап ету бойынша шоттар, салымдар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ная иностранная валюта, счета в банках за рубежом (текущие счета, счета до востребования, вклады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олма-қол валютаны сатып алу, шоттарға түсі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наличной валюты, поступление на 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олма-қол валютаны сату, шоттардан шығыс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ажа наличной валюты, израсходовано со сч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, 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, 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есептелген 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гі жылжымайтын мүлік (елшіліктер және шетелдегі осындай мекемелерді қоспағанда, 1-бөлімнің, А бөлігі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вижимость за рубежом (за исключением недвижимости для посольств и аналогичных учреждений за рубежом, часть А Раздела 1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құн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ылжымайтын мүлікті сатып ал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ылжымайтын  мүлікті са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ажа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6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құн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де Сіздің ұйымыңыз алған кірі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, полученный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8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басқа талап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требования к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9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3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конец отчетного пери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4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 бөлігі.  Резидент еместер алдындағы міндеттемелер (Қазақстан Республикасы Үкіметінің ресми сыртқы  қарыздарын және  еурооблигацияларды қоспағанд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Г.  Обязательства перед нерезидентами (за исключением официальных внешних займов и еврооблигаций Правительства Республики Казахстан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851"/>
        <w:gridCol w:w="1134"/>
        <w:gridCol w:w="851"/>
        <w:gridCol w:w="850"/>
        <w:gridCol w:w="850"/>
        <w:gridCol w:w="852"/>
        <w:gridCol w:w="850"/>
        <w:gridCol w:w="850"/>
        <w:gridCol w:w="850"/>
        <w:gridCol w:w="852"/>
        <w:gridCol w:w="78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 алдындағы кредиторлық берешек және  резидент еместерден алынған аванс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диторская задолженность перед нерезидентами и авансы, полученные от нерезидентов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басындағы 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в результате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в результате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берешек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ь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 алдындағы басқа міндеттемел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обязательства перед нерезидентам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 бас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1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в результате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в результате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 бағал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өзгеріс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септік кезеңнің соңындағы к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bookmarkStart w:id="0" w:name="_GoBack"/>
      <w:bookmarkEnd w:id="0"/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 __________________                     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_</w:t>
      </w:r>
      <w:r>
        <w:rPr>
          <w:sz w:val="20"/>
          <w:lang w:val="kk-KZ"/>
        </w:rPr>
        <w:t xml:space="preserve">            Адрес электронной почты (респондента)  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lang w:val="kk-KZ"/>
              </w:rPr>
              <w:t>*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*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*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*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қолы, телефон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__________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ab/>
        <w:t>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ru-RU"/>
        </w:rPr>
        <w:t>фамилия, имя и отчество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подпись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sz w:val="20"/>
          <w:lang w:val="ru-RU"/>
        </w:rPr>
      </w:pP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Ескертпе:</w:t>
      </w:r>
    </w:p>
    <w:p>
      <w:pPr>
        <w:pStyle w:val="Normal"/>
        <w:spacing w:lineRule="auto" w:line="216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римечание: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* 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spacing w:lineRule="auto" w:line="216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kk-KZ"/>
        </w:rPr>
        <w:t>* 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2">
    <w:name w:val="Heading 2"/>
    <w:basedOn w:val="Normal"/>
    <w:next w:val="Normal"/>
    <w:link w:val="2"/>
    <w:qFormat/>
    <w:rsid w:val="005f5e8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f5e81"/>
    <w:pPr>
      <w:keepNext w:val="true"/>
      <w:jc w:val="center"/>
      <w:outlineLvl w:val="2"/>
    </w:pPr>
    <w:rPr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91de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1de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5f5e81"/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f5e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5f5e81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5f5e8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f5e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f5e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5f5e81"/>
    <w:rPr>
      <w:rFonts w:ascii="Tahoma" w:hAnsi="Tahoma" w:eastAsia="Times New Roman" w:cs="Tahoma"/>
      <w:sz w:val="20"/>
      <w:szCs w:val="20"/>
      <w:shd w:fill="000080" w:val="clear"/>
      <w:lang w:val="en-US" w:eastAsia="ru-RU"/>
    </w:rPr>
  </w:style>
  <w:style w:type="character" w:styleId="Pagenumber">
    <w:name w:val="page number"/>
    <w:basedOn w:val="DefaultParagraphFont"/>
    <w:qFormat/>
    <w:rsid w:val="005f5e81"/>
    <w:rPr/>
  </w:style>
  <w:style w:type="character" w:styleId="Style18" w:customStyle="1">
    <w:name w:val="Основной текст Знак"/>
    <w:basedOn w:val="DefaultParagraphFont"/>
    <w:qFormat/>
    <w:rsid w:val="005f5e81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9" w:customStyle="1">
    <w:name w:val="Текст сноски Знак"/>
    <w:basedOn w:val="DefaultParagraphFont"/>
    <w:link w:val="Footnote"/>
    <w:semiHidden/>
    <w:qFormat/>
    <w:rsid w:val="005f5e8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semiHidden/>
    <w:qFormat/>
    <w:rsid w:val="005f5e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5f5e81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5f5e81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Style21" w:customStyle="1">
    <w:name w:val="Тема примечания Знак"/>
    <w:basedOn w:val="Style20"/>
    <w:link w:val="Annotationsubject"/>
    <w:qFormat/>
    <w:rsid w:val="005f5e81"/>
    <w:rPr>
      <w:rFonts w:ascii="Times New Roman" w:hAnsi="Times New Roman" w:eastAsia="Times New Roman" w:cs="Times New Roman"/>
      <w:b/>
      <w:bCs/>
      <w:sz w:val="20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f5e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91d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791d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f5e81"/>
    <w:pPr>
      <w:ind w:left="765" w:hanging="0"/>
      <w:jc w:val="both"/>
    </w:pPr>
    <w:rPr>
      <w:rFonts w:ascii="Arial" w:hAnsi="Arial" w:cs="Arial"/>
      <w:sz w:val="20"/>
      <w:lang w:val="ru-RU"/>
    </w:rPr>
  </w:style>
  <w:style w:type="paragraph" w:styleId="Title">
    <w:name w:val="Title"/>
    <w:basedOn w:val="Normal"/>
    <w:link w:val="Style16"/>
    <w:qFormat/>
    <w:rsid w:val="005f5e81"/>
    <w:pPr>
      <w:jc w:val="center"/>
    </w:pPr>
    <w:rPr>
      <w:b/>
      <w:bCs/>
      <w:sz w:val="20"/>
      <w:lang w:val="ru-RU"/>
    </w:rPr>
  </w:style>
  <w:style w:type="paragraph" w:styleId="BodyTextIndent2">
    <w:name w:val="Body Text Indent 2"/>
    <w:basedOn w:val="Normal"/>
    <w:link w:val="21"/>
    <w:qFormat/>
    <w:rsid w:val="005f5e81"/>
    <w:pPr>
      <w:ind w:firstLine="720"/>
      <w:jc w:val="both"/>
    </w:pPr>
    <w:rPr>
      <w:sz w:val="20"/>
      <w:lang w:val="ru-RU"/>
    </w:rPr>
  </w:style>
  <w:style w:type="paragraph" w:styleId="BodyTextIndent3">
    <w:name w:val="Body Text Indent 3"/>
    <w:basedOn w:val="Normal"/>
    <w:link w:val="31"/>
    <w:qFormat/>
    <w:rsid w:val="005f5e81"/>
    <w:pPr>
      <w:ind w:left="360" w:hanging="0"/>
      <w:jc w:val="both"/>
    </w:pPr>
    <w:rPr>
      <w:sz w:val="20"/>
      <w:lang w:val="ru-RU"/>
    </w:rPr>
  </w:style>
  <w:style w:type="paragraph" w:styleId="DocumentMap">
    <w:name w:val="Document Map"/>
    <w:basedOn w:val="Normal"/>
    <w:link w:val="Style17"/>
    <w:semiHidden/>
    <w:qFormat/>
    <w:rsid w:val="005f5e81"/>
    <w:pPr>
      <w:shd w:val="clear" w:color="auto" w:fill="000080"/>
    </w:pPr>
    <w:rPr>
      <w:rFonts w:ascii="Tahoma" w:hAnsi="Tahoma" w:cs="Tahoma"/>
      <w:sz w:val="20"/>
    </w:rPr>
  </w:style>
  <w:style w:type="paragraph" w:styleId="Style22" w:customStyle="1">
    <w:name w:val=" Знак Знак Знак Знак"/>
    <w:basedOn w:val="Normal"/>
    <w:autoRedefine/>
    <w:qFormat/>
    <w:rsid w:val="005f5e81"/>
    <w:pPr>
      <w:spacing w:lineRule="exact" w:line="240" w:before="0" w:after="160"/>
    </w:pPr>
    <w:rPr>
      <w:rFonts w:eastAsia="SimSun"/>
      <w:b/>
      <w:sz w:val="28"/>
      <w:szCs w:val="24"/>
      <w:lang w:eastAsia="en-US"/>
    </w:rPr>
  </w:style>
  <w:style w:type="paragraph" w:styleId="1" w:customStyle="1">
    <w:name w:val="1"/>
    <w:basedOn w:val="Normal"/>
    <w:autoRedefine/>
    <w:qFormat/>
    <w:rsid w:val="005f5e81"/>
    <w:pPr>
      <w:spacing w:lineRule="exact" w:line="240" w:before="0" w:after="160"/>
    </w:pPr>
    <w:rPr>
      <w:sz w:val="28"/>
      <w:lang w:eastAsia="en-US"/>
    </w:rPr>
  </w:style>
  <w:style w:type="paragraph" w:styleId="Style23" w:customStyle="1">
    <w:name w:val=" Знак Знак Знак Знак Знак Знак Знак Знак Знак Знак"/>
    <w:basedOn w:val="Normal"/>
    <w:next w:val="Heading2"/>
    <w:autoRedefine/>
    <w:qFormat/>
    <w:rsid w:val="005f5e81"/>
    <w:pPr>
      <w:spacing w:lineRule="exact" w:line="240" w:before="0" w:after="160"/>
      <w:jc w:val="center"/>
    </w:pPr>
    <w:rPr>
      <w:b/>
      <w:i/>
      <w:sz w:val="28"/>
      <w:szCs w:val="28"/>
      <w:lang w:eastAsia="en-US"/>
    </w:rPr>
  </w:style>
  <w:style w:type="paragraph" w:styleId="Style24" w:customStyle="1">
    <w:name w:val="ПредУтверждПериод"/>
    <w:basedOn w:val="Normal"/>
    <w:qFormat/>
    <w:rsid w:val="005f5e81"/>
    <w:pPr>
      <w:spacing w:before="40" w:after="0"/>
      <w:ind w:left="1474" w:hanging="0"/>
    </w:pPr>
    <w:rPr>
      <w:rFonts w:ascii="KZ Arial" w:hAnsi="KZ Arial"/>
      <w:sz w:val="20"/>
      <w:lang w:val="ru-RU"/>
    </w:rPr>
  </w:style>
  <w:style w:type="paragraph" w:styleId="Style25" w:customStyle="1">
    <w:name w:val="ОснТекст"/>
    <w:qFormat/>
    <w:rsid w:val="005f5e8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22" w:customStyle="1">
    <w:name w:val="заголовок 2"/>
    <w:basedOn w:val="Normal"/>
    <w:next w:val="Normal"/>
    <w:qFormat/>
    <w:rsid w:val="005f5e81"/>
    <w:pPr>
      <w:keepNext w:val="true"/>
      <w:ind w:firstLine="709"/>
      <w:jc w:val="center"/>
      <w:outlineLvl w:val="1"/>
    </w:pPr>
    <w:rPr>
      <w:szCs w:val="24"/>
      <w:lang w:val="ru-RU"/>
    </w:rPr>
  </w:style>
  <w:style w:type="paragraph" w:styleId="Footnote">
    <w:name w:val="Footnote Text"/>
    <w:basedOn w:val="Normal"/>
    <w:link w:val="Style19"/>
    <w:semiHidden/>
    <w:rsid w:val="005f5e81"/>
    <w:pPr/>
    <w:rPr>
      <w:sz w:val="20"/>
    </w:rPr>
  </w:style>
  <w:style w:type="paragraph" w:styleId="Annotationtext">
    <w:name w:val="annotation text"/>
    <w:basedOn w:val="Normal"/>
    <w:link w:val="Style20"/>
    <w:qFormat/>
    <w:rsid w:val="005f5e81"/>
    <w:pPr/>
    <w:rPr>
      <w:sz w:val="20"/>
      <w:lang w:eastAsia="x-none"/>
    </w:rPr>
  </w:style>
  <w:style w:type="paragraph" w:styleId="Annotationsubject">
    <w:name w:val="annotation subject"/>
    <w:basedOn w:val="Annotationtext"/>
    <w:next w:val="Annotationtext"/>
    <w:link w:val="Style21"/>
    <w:qFormat/>
    <w:rsid w:val="005f5e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5f5e8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5f5e8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2</Pages>
  <Words>2962</Words>
  <Characters>16890</Characters>
  <CharactersWithSpaces>1981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dcterms:modified xsi:type="dcterms:W3CDTF">2018-01-19T0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