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85" w:before="0" w:after="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tbl>
      <w:tblPr>
        <w:tblW w:w="9612"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6048"/>
        <w:gridCol w:w="3563"/>
      </w:tblGrid>
      <w:tr>
        <w:trPr>
          <w:trHeight w:val="262" w:hRule="atLeast"/>
        </w:trPr>
        <w:tc>
          <w:tcPr>
            <w:tcW w:w="604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6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kk-KZ" w:eastAsia="ru-RU"/>
              </w:rPr>
            </w:pPr>
            <w:bookmarkStart w:id="0" w:name="z180"/>
            <w:bookmarkEnd w:id="0"/>
            <w:r>
              <w:rPr>
                <w:rFonts w:eastAsia="Times New Roman" w:cs="Times New Roman" w:ascii="Times New Roman" w:hAnsi="Times New Roman"/>
                <w:color w:val="000000"/>
                <w:sz w:val="20"/>
                <w:szCs w:val="20"/>
                <w:lang w:eastAsia="ru-RU"/>
              </w:rPr>
              <w:t>Қазақстан Республикасы</w:t>
              <w:br/>
              <w:t>Қаржы министрінің</w:t>
              <w:br/>
              <w:t>2017 жылғы 28 маусымдағы</w:t>
              <w:br/>
              <w:t>№ 404 бұйрығына</w:t>
              <w:br/>
              <w:t>4-қосымша</w:t>
            </w:r>
            <w:r>
              <w:rPr>
                <w:rFonts w:eastAsia="Times New Roman" w:cs="Times New Roman" w:ascii="Times New Roman" w:hAnsi="Times New Roman"/>
                <w:color w:val="000000"/>
                <w:sz w:val="20"/>
                <w:szCs w:val="20"/>
                <w:lang w:val="kk-KZ" w:eastAsia="ru-RU"/>
              </w:rPr>
              <w:t xml:space="preserve">      </w:t>
            </w:r>
          </w:p>
          <w:p>
            <w:pPr>
              <w:pStyle w:val="Normal"/>
              <w:widowControl w:val="false"/>
              <w:spacing w:lineRule="auto" w:line="240" w:before="0" w:after="0"/>
              <w:jc w:val="right"/>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Нысан</w:t>
            </w:r>
          </w:p>
        </w:tc>
      </w:tr>
    </w:tbl>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Ақша қаражатының қозғалысы туралы есеп (тікелей әдіс)</w:t>
      </w:r>
    </w:p>
    <w:p>
      <w:pPr>
        <w:pStyle w:val="Normal"/>
        <w:numPr>
          <w:ilvl w:val="0"/>
          <w:numId w:val="0"/>
        </w:numPr>
        <w:shd w:val="clear" w:color="auto" w:fill="FFFFFF"/>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val="kk-KZ" w:eastAsia="ru-RU"/>
        </w:rPr>
        <w:t xml:space="preserve">    </w:t>
      </w:r>
      <w:r>
        <w:rPr>
          <w:rFonts w:eastAsia="Times New Roman" w:cs="Times New Roman" w:ascii="Times New Roman" w:hAnsi="Times New Roman"/>
          <w:color w:val="1E1E1E"/>
          <w:sz w:val="32"/>
          <w:szCs w:val="32"/>
          <w:lang w:eastAsia="ru-RU"/>
        </w:rPr>
        <w:t>есепті кезең 20___жыл</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ндексі: № 3 - ДДС-П</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зенділігі: жылды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атындар: қаржы жылының нәтижелері бойынша жария мүдделi ұйымд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йда ұсынылады: бағдарламалық қамтамасыз ету арқылы электрондық форматта қаржылық есептілік депозитарийін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у мерзімі: жыл сайын есептіден кейінгі жылдың 31 тамызынан кешіктірмей</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кертпе: есепті толтыру бойынша түсіндірме "Ақша қаражатының қозғалысы туралы есеп (тікелей әдіс)" әкімшілік деректерін жинауға арналған нысанға қосымшада келтірілге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йымның атауы 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 жылғы 31 желтоқсанда аяқталатын жыл үшін</w:t>
      </w:r>
    </w:p>
    <w:tbl>
      <w:tblPr>
        <w:tblW w:w="13380"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8420"/>
        <w:gridCol w:w="4959"/>
      </w:tblGrid>
      <w:tr>
        <w:trPr/>
        <w:tc>
          <w:tcPr>
            <w:tcW w:w="842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ң теңгеде</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72"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6229"/>
        <w:gridCol w:w="812"/>
        <w:gridCol w:w="1214"/>
        <w:gridCol w:w="1316"/>
      </w:tblGrid>
      <w:tr>
        <w:trPr>
          <w:trHeight w:val="935"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өрсеткіштердің атауы</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ол коды</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 кезең үшін</w:t>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дағы кезең үшін</w:t>
            </w:r>
          </w:p>
        </w:tc>
      </w:tr>
      <w:tr>
        <w:trPr>
          <w:trHeight w:val="644" w:hRule="atLeast"/>
        </w:trPr>
        <w:tc>
          <w:tcPr>
            <w:tcW w:w="9571"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I. Операциялық қызметтен түсетін ақша қаражатының қозғалысы</w:t>
            </w:r>
          </w:p>
        </w:tc>
      </w:tr>
      <w:tr>
        <w:trPr>
          <w:trHeight w:val="631"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 Ақша қаражатының түсуі, барлығы (011-жолдан 016-жолды қоса алғанда сомасы)</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уарлар мен қызметтерді өткіз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1</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6"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түсім</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2</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ып алушылардан, тапсырыс берушілерден алынған аванста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3</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қтандыру шарттары бойынша түсімд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4</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ынған сыйақыла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5</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түсімд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6</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1"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 Ақша қаражатының шығуы, барлығы (021-жолдан бастап 027-жолды қоса алғанда сомасы)</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уарлар мен қызметтер үшін өнім берушілерге төлемд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1</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уарлар мен қызметтерді берушілерге берілген аванста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2</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ңбекақы төлеу бойынша төлемд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3</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ыйақы төлемдері</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4</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қтандыру шарттары бойынша төлемд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5</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быс салығы және бюджетке төленетін басқа да төлемд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6</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төлемд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7</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2"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 Операциялық қызметтен түскен ақша қаражатының таза сомасы</w:t>
              <w:br/>
              <w:t>(010-жол – 020-жол)</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3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9571"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II. Инвестициялық қызметтен түскен ақша қаражатының қозғалысы</w:t>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 Ақша қаражатының түсуі, барлығы (041-жолдан 052-жолды қоса алғанда сомасы)</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егізгі құралдарды сат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1</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6"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териалдық емес активтерді өткіз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2</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ұзақ мерзімді активтерді өткіз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3</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5"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ұйымдардың (еншілестерден басқа) үлестік құралдарын және бірлескен кәсіпкерліктегі қатысу үлестерін өткіз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4</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1"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ұйымдардың борыштық құралдарын өткіз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5</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ншілес ұйымдарға бақылауды жоғалту кезінде өте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6</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салымдарын алып қою</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7</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қаржы активтерін өткіз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8</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ьючерстік және форвардтық келісімшарттар, опциондар мен свопта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9</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ынған дивидендт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5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ынған сыйақыла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51</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түсімд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52</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 Ақша қаражатының шығуы, барлығы (061-жолдан 073-жолды қоса алғанда сомасы)</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1"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егізгі құралдарды сатып ал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1</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териалдық емес активтерді сатып ал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2</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ұзақ мерзімді активтерді сатып ал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3</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5"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ұйымдардың (еншілестерден басқа) үлестік құралдарын және бірлескен кәсіпкерліктегі қатысу үлестерін сатып ал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4</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ұйымдардың үлестік құралдарын сатып ал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5</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6"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ншілес ұйымдарға бақылауды сатып ал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6</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салымдарын орналастыр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7</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ыйақы төлемдері</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8</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қаржы активтерін сатып ал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9</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ыз бер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1"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ьючерстік және форвардтық келісімшарттар, опциондар мен свопта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1</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уымдасқан және еншілес ұйымдарға инвестицияла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2</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төлемд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3</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5"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 Инвестициялық қызметтен түскен ақша қаражатының таза сомасы</w:t>
              <w:br/>
              <w:t>(040-жол – 060-жол)</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8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9571"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III. Қаржы қызметінен түскен ақша қаражатының қозғалысы</w:t>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 Ақша қаражатының түсуі, барлығы (091-жолдан 094-жолды қоса алғанда сомасы)</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9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кциялардың және басқа қаржы құралдарының эмиссиясы</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91</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1"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ыздар ал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92</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ынған сыйақыла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93</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түсімд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94</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 Ақша қаражатының шығуы, барлығы (101-жолдан 105-жолды қоса алғанда сомасы)</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ыздарды өте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1</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6"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ыйақы төле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2</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ивидендтерді төлеу</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3</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5"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йымдардың акциялары бойынша</w:t>
              <w:br/>
              <w:t>меншік иелеріне төлемде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4</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1"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шығулар</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5</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5"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 Қаржы қызметінен түскен ақша қаражатының таза сомасы</w:t>
              <w:br/>
              <w:t>(090-жол – 100-жол)</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 Валюта айырбастау бағамының теңгеге әсері</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 Ақша қаражаты мен олардың баламаларының баланстық құнындағы өзгерістер әсері</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3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 Ақша қаражатының артуы +/- азаюы (030-жол +/- 080-жол +/- 110-жол +/- 120-жол +/- 130-жол)</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4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7. Есепті кезеңнің басына ақша қаражаты мен олардың баламалары</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4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4" w:hRule="atLeast"/>
        </w:trPr>
        <w:tc>
          <w:tcPr>
            <w:tcW w:w="62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8. Есепті кезеңнің аяғындағы ақша қаражаты мен олардың баламалары</w:t>
            </w:r>
          </w:p>
        </w:tc>
        <w:tc>
          <w:tcPr>
            <w:tcW w:w="8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50</w:t>
            </w:r>
          </w:p>
        </w:tc>
        <w:tc>
          <w:tcPr>
            <w:tcW w:w="121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шы _________________________________________ 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гі, аты, әкесінің аты (болған кезде))            (қол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 бухгалтер ___________________________________ 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гі, аты, , әкесінің аты (болған кезде))      (қол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өрдің орны (болған кезде)</w:t>
      </w:r>
    </w:p>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Ақша қаражатының қозғалыс</w:t>
      </w:r>
      <w:bookmarkStart w:id="1" w:name="_GoBack"/>
      <w:bookmarkEnd w:id="1"/>
      <w:r>
        <w:rPr>
          <w:rFonts w:eastAsia="Times New Roman" w:cs="Times New Roman" w:ascii="Times New Roman" w:hAnsi="Times New Roman"/>
          <w:b/>
          <w:color w:val="1E1E1E"/>
          <w:sz w:val="32"/>
          <w:szCs w:val="32"/>
          <w:lang w:eastAsia="ru-RU"/>
        </w:rPr>
        <w:t>ы туралы есеп (тікелей әдіс)" нысанын толтыру бойынша түсіндірме</w:t>
      </w:r>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Ақша қаражатының қозғалысы туралы есеп (тікелей әдіс)" нысаны "Бухгалтерлік есеп пен қаржылық есептiлiк туралы" 2007 жылғы 28 ақпандағы Қазақстан Республикасы Заңының 20-бабы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70000234_" \l "z7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тармағының</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18-1) тармақшасына сәйкес әзірлен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Жария мүдделі ұйымдардың тандауы бойынша операциялық, инвестициялық қызмет немесе қаржы қызметінен ақша қаражатының ағыны қаржы жылының нәтижелері бойынша "Ақша қаражатының қозғалысы туралы есеп (тікелей әдіс)" нысаны бойынша тікелей әдіс қолданыла отырып, бағдарламалық қамтамасыз ету арқылы электрондық форматта қаржылық есептілік депозитарийіне ұсынылуы мүмкін. "Ақша қаражатының қозғалысы туралы есепке (тікелей әдіс)" ұлттық куәландыру орталығы берген ұйымның электрондық цифрлық қолтаңбасымен қол қойылады. Қаржылық есептілік депозитарийіне берілетін есептің электрондық форматы оны құрылтайшылар бекіткеннен кейін қалыптастырылады және есепті жылдан кейінгі жылдың 31 тамызынан кешіктірмей ұсынылады. Осы нысанды жүргізудің негізгі міндеті Қазақстан Республикасының бухгалтерлік заңнамасының сақталуына мониторингті жүзеге асыру болып табы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Нысан былайша толтыры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перациялық қызметтен түсетін ақша қаражатының қозғалысы" деген I-бағанда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0 "Ақша қаражатының түсуі, барлығы" деген бағанның мәні 011-ден бастап 016-ны қоса алғандағы жолдардың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1 "тауарлар мен қызметтерді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2 "өзге де түсім";</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3 "сатып алушылардан, тапсырыс берушілерден алынған аванст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4 "сақтандыру шарттары бойынша түсі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5 "алынған сыйақы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6 "өзге де түсі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0 "Ақша қаражатының шығуы, барлығы" деген бағанның мәні 021-ден бастап 027-ні қоса алғандағы жолдардың сомасына тең, 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1 "тауарлар мен қызметтер үшін өнім берушілерге төле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2 "тауарлар мен қызметтердің өнім берушілеріне берілген аванст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3 "еңбекақы төлеу бойынша төле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4 "сыйақы төлемдер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5 "сақтандыру шарттары бойынша төле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6 "табыс салығы және бюджетке төленетін басқа да төле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7 "өзге де төле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30 "Операциялық қызметтен түскен ақша қаражатының таза сомасы" деген бағанда 010 және 020-жолдардың айыр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нвестициялық қызметтен түскен ақша қаражатының қозғалысы" деген II-бағанда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0 "Ақша қаражатының түсуі, барлығы" деген бағанның мәні 041-ден бастап 052-ді қоса алғандағы жолдардың сомасына тең, 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1 "негізгі құралдарды сат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2 "материалдық емес активтерді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3 "өзге де ұзақ мерзімді активтерді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4 "басқа ұйымдардың (еншілестерден басқа) үлестік құралдарын және бірлескен кәсіпкерліктегі қатысу үлестерін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5 "басқа ұйымдардың борыштық құралдарын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6 "еншілес ұйымдарға бақылауды жоғалту кезінде өт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7 "ақша салымдарын алып қою";</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8 "өзге де қаржы активтерін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9 "фьючерстік және форвардтық келісімшарттар, опциондар мен свопт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50 "алынған дивиденд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51 "алынған сыйақы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52 "өзге түсі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0 "Ақша қаражатының шығуы, барлығы" деген бағанның мәні 061-ден бастап 073-ді қоса алғандағы жолдардың сомасына тең, 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1 "негізгі құралдарды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2 "материалдық емес активтерді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3 "басқа ұзақ мерзімді активтерді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4 "басқа ұйымдардың (еншілестерден басқа) үлестік құралдарын және бірлескен кәсіпкерліктегі қатысу үлестерін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5 "басқа ұйымдардың үлестік құралдарын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6 "еншілес ұйымдарға бақылауды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7 "ақша салымдарын орналасты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8 "сыйақы төлемдер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9 "өзге қаржы активтерін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70 "қарыз бе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71 "фьючерстік және форвардтық келісімшарттар, опциондар мен свопт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72 "қауымдасқан және еншілес ұйымдарға инвестиция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73 "өзге де төле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80 "Инвестициялық қызметтен түскен ақша қаражатының таза сомасы" деген бағанда 040 және 060-жолдардың айыр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III. "Қаржы қызметінен түскен ақша қаражатының қозғалысы" деген бағанда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90 "Ақша қаражатының түсуі, барлығы" деген бағанның мәні 091-ден бастап 094-ті қоса алғандағы жолдардың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91 "акциялардың және басқа қаржы құралдарының эмиссияс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92 "қарыздар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93 "алынған сыйақы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94 "өзге түсі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0 "Ақша қаражатының шығуы, барлығы" деген бағанның мәні 101-ден бастап 105-ті қоса алғандағы жолдардың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1 "қарыздарды өт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2 "сыйақы тө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3 "дивидендтерді тө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4 "ұйымдардың акциялары бойынша меншік иелеріне төле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5 "өзге шығу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0 "Қаржы қызметінен түскен ақша қаражатының таза сомасы" деген бағанда 090 және 100-жолдардың айыр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0 "Валюта айырбастау бағамының теңгеге әсері" валюталардың айырбастау бағамдарының теңгеге әсері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0 "Ақша қаражаты мен олардың баламаларының баланстық құнындағы өзгерістер әсері" деген жолда ақша қаражаты мен олардың баламаларының баланстық құнындағы өзгерістер әсері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0 "Ақша қаражатының артуы +/- азаюы" бағанының мәні: 030, 080, 110, 120 және 130-жолдардың +/-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0 "Есепті кезеңнің басына ақша қаражаты мен олардың баламалары" деген бағанда есепті кезеңнің басындағы ақша қаражаты мен оның баламалар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0 "Есепті кезеңнің аяғындағы ақша қаражаты мен олардың баламалары" деген бағанда есепті кезеңнің аяғындағы ақша қаражаты мен оның баламалар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ол коды" деген бағанда жолдың код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епті кезең үшін" деген бағанда мың теңгемен есепті кезең үшін сома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лдағы кезең үшін" деген бағанда мың теңгемен алдағы кезең үшін сома көрсетіледі.</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7743fb"/>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743fb"/>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7743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43fb"/>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7743f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591</Words>
  <Characters>9074</Characters>
  <CharactersWithSpaces>10644</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39:00Z</dcterms:created>
  <dc:creator>Пользователь Windows</dc:creator>
  <dc:description/>
  <dc:language>en-US</dc:language>
  <cp:lastModifiedBy>Пользователь Windows</cp:lastModifiedBy>
  <dcterms:modified xsi:type="dcterms:W3CDTF">2021-11-15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