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26"/>
        <w:gridCol w:w="2573"/>
        <w:gridCol w:w="2856"/>
      </w:tblGrid>
      <w:tr>
        <w:trPr>
          <w:trHeight w:val="30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к приказу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И.о. Министра финансов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от 26 июля 2021 года № 7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color w:val="000000" w:themeColor="text1" w:themeShade="ff" w:themeTint="ff"/>
          <w:sz w:val="28"/>
          <w:szCs w:val="28"/>
        </w:rPr>
        <w:t>  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Бизнес-идентификационный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омер/ индивидуальный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идентификационный номер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аименование юридического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лица /физического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лица 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Юридический адрес 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Электронный адрес, телефон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35"/>
      <w:bookmarkStart w:id="1" w:name="z3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о защите прав на объекты интеллектуальной собственно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bookmarkStart w:id="2" w:name="z35"/>
      <w:bookmarkEnd w:id="2"/>
      <w:r>
        <w:rPr>
          <w:color w:val="000000" w:themeColor="text1" w:themeShade="ff" w:themeTint="ff"/>
          <w:sz w:val="24"/>
          <w:szCs w:val="24"/>
          <w:lang w:val="ru-RU"/>
        </w:rPr>
        <w:t xml:space="preserve"> </w:t>
      </w:r>
      <w:r>
        <w:rPr>
          <w:color w:val="000000" w:themeColor="text1" w:themeShade="ff" w:themeTint="ff"/>
          <w:sz w:val="24"/>
          <w:szCs w:val="24"/>
        </w:rPr>
        <w:t>     </w:t>
      </w:r>
      <w:r>
        <w:rPr>
          <w:color w:val="000000" w:themeColor="text1" w:themeShade="ff" w:themeTint="ff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Просим Вас согласн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ru-RU"/>
        </w:rPr>
        <w:t>пункту 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статьи 461 Кодекса Республики "О таможенном регулировании в Республике Казахстан" включить в таможенный реестр объектов интеллектуальной собственности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________________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(информация о соответствующих объектах интеллектуальной собственности)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Сведения о правообладателе: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Резидент да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ет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Бизнес-идентификационный номер/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индивидуальный идентификационный номер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Наименование юридического лица /физического лица 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Юридический адрес (страна) 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Электронный адрес, телефон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Cведения о представителе: Резидент да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ет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Бизнес-идентификационный номер/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индивидуальный идентификационный номер 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Наименование юридического лица /физического лица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Юридический адрес (страна)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Электронный адрес, телефон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Новые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бывшие в употреблении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Ввозимые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вывозимые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Лица, которым дано согласие на перемещение товаров, содержащих объекты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интеллектуальной собственности (уполномоченные экспортеры/импортеры)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Резидент да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ет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Бизнес-идентификационный номер/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индивидуальный идентификационный номер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Наименование юридического лица /физического лица 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Юридический адрес (страна)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Установленные сроки на право использования объектов интеллектуальной собственности с ____________ до 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      (год месяц дата)       (год месяц дата)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Согласие правообладателя или иного лица, представляющее интересы правообладателя, на перемещение товаров, содержащих объекты интеллектуальной собственности, менее или равно ___ штук не требуется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К заявлению прилагаем следующие документы: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Документы подтверждающие наличие и принадлежность права интеллектуальной собственности (свидетельство, лицензионный договор, выписка из государственного реестра товарных знаков Республики Казахстан, справка о правовом статусе товарного знака по международной регистрации или другие документы, которые правообладатель или иное лицо, представляющее интересы правообладателя может представить в подтверждение своих прав на объекты интеллектуальной собственности):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Вид документа____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Регистрационный номер документа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Срок действия документа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Доверенность, выданная правообладателем лицу, представляющему его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интересы ____количество листов; Обязательство заявителя о возмещении вреда декларанту и иным лицам, а также затрат органов государственных доходов, которые могут возникнуть в связи с приостановлением выпуска товаров, содержащих объекты интеллектуальной собственности ____ количество листов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Договор страхования ответственности заявителя за причинение вреда другим лицам, который заключается в электронной форме с использованием интернет- ресурса страховщика и (или) интернет-ресурсов других организаций ____ количество листов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Описание товаров, содержащих объекты интеллектуальной собственности с приложением фотографий, позволяющих органам государственных доходов выявить товары с нарушением прав интеллектуальной собственности, описание отличительных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признаков ____ количество файлов;</w:t>
      </w:r>
      <w:r>
        <w:rPr/>
        <w:br/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Данные по объектам интеллектуальной собственности согласно таблице: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35"/>
        <w:gridCol w:w="1334"/>
        <w:gridCol w:w="1336"/>
        <w:gridCol w:w="1334"/>
        <w:gridCol w:w="1336"/>
        <w:gridCol w:w="1334"/>
        <w:gridCol w:w="1335"/>
      </w:tblGrid>
      <w:tr>
        <w:trPr/>
        <w:tc>
          <w:tcPr>
            <w:tcW w:w="1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Наименование (вид, изображение) объекта интеллектуальной собственности</w:t>
            </w:r>
          </w:p>
        </w:tc>
        <w:tc>
          <w:tcPr>
            <w:tcW w:w="13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Наименование товаров, класс товаров по МКТУ* код товаров на уровне первых шести знаков по ТН ВЭД ЕАЭС**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Правообладатель (наименование, юридический адрес)</w:t>
            </w:r>
          </w:p>
        </w:tc>
        <w:tc>
          <w:tcPr>
            <w:tcW w:w="13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Название, номер и дата охранного документа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Срок защиты на объект интеллектуальной собственности</w:t>
            </w:r>
          </w:p>
        </w:tc>
        <w:tc>
          <w:tcPr>
            <w:tcW w:w="1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Доверенные лица правообладателя</w:t>
            </w:r>
          </w:p>
        </w:tc>
      </w:tr>
      <w:tr>
        <w:trPr/>
        <w:tc>
          <w:tcPr>
            <w:tcW w:w="1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3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spacing w:lineRule="exact" w:line="285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Примечание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* МКТУ – Международная классификация товаров и услуг; ** ТН ВЭД ЕАЭС – Товарная номенклатура внешнеэкономической деятельности Евразийского экономического союз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Согласен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"Включение объектов авторских прав и смежных прав, товарных знаков, знаков обслуживания и наименований мест происхождения товаров в таможенный реестр объектов интеллектуальной собственности"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Да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>Нет</w:t>
      </w:r>
    </w:p>
    <w:p>
      <w:pPr>
        <w:pStyle w:val="Normal"/>
        <w:spacing w:lineRule="exact" w:line="285"/>
        <w:rPr>
          <w:sz w:val="24"/>
          <w:szCs w:val="24"/>
        </w:rPr>
      </w:pPr>
      <w:r>
        <w:rPr/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</w:pP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u-RU"/>
        </w:rPr>
        <w:t xml:space="preserve">      Дата подачи: ____________</w:t>
      </w:r>
      <w:r>
        <w:rPr/>
        <w:br/>
        <w:br/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41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6:00Z</dcterms:created>
  <dc:creator>Алмас Байжанов</dc:creator>
  <dc:description/>
  <dc:language>en-US</dc:language>
  <cp:lastModifiedBy>Айдарханова Меруерт</cp:lastModifiedBy>
  <dcterms:modified xsi:type="dcterms:W3CDTF">2021-08-03T06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