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40"/>
        <w:gridCol w:w="2217"/>
        <w:gridCol w:w="4182"/>
      </w:tblGrid>
      <w:tr>
        <w:trPr>
          <w:trHeight w:val="915" w:hRule="atLeast"/>
        </w:trPr>
        <w:tc>
          <w:tcPr>
            <w:tcW w:w="324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уапкершіліг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ктеулі серіктестік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тип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ный знак организации</w:t>
            </w:r>
          </w:p>
        </w:tc>
        <w:tc>
          <w:tcPr>
            <w:tcW w:w="4182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_____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Алматы                                                                            ___ ____________ 2018 года  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кращении трудового договор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 2 статьи 49 Трудового кодекса Республики Казахстан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ТИТЬ трудовой договор с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дела ______________, __ ___________ 2018 года в соответствии с п.2 ст. 49 Трудового Кодекса РК в связи с 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му бухгалтеру ФИО выплатить компенсацию за неиспользованный ежегодный трудовой отпуск в количестве ___ календарных дней за период работы с___ ___________ 2018 года по ___ _____________ 2018 год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Уведомление о прекращении трудовых отношений от          ___________20__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изации     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ознакомлен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53fde"/>
    <w:rPr>
      <w:i/>
      <w:iCs/>
    </w:rPr>
  </w:style>
  <w:style w:type="character" w:styleId="Strong">
    <w:name w:val="Strong"/>
    <w:basedOn w:val="DefaultParagraphFont"/>
    <w:uiPriority w:val="22"/>
    <w:qFormat/>
    <w:rsid w:val="00d53f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3f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4:00Z</dcterms:created>
  <dc:creator>Санат Сейiлбекұлы</dc:creator>
  <dc:description/>
  <dc:language>en-US</dc:language>
  <cp:lastModifiedBy>Санат Сейiлбекұлы</cp:lastModifiedBy>
  <dcterms:modified xsi:type="dcterms:W3CDTF">2020-02-07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