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Кедендік баждарды, 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лықтарды, арнайы,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мпингке қарсы, өтем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ждарды төлеу жөніндегі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ндеттердің орындалуын,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ндай-ақ кеден ісі саласында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қызметін жүзеге асыратын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ңды тұлғаның және (немесе)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әкілетті экономикалық оператордың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ндеттерінің орындалуын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қамтамасыз етуді тіркеу» мемлекеттік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өрсетілетін қызмет қағидасын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2-қосымш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Нысан</w:t>
      </w:r>
    </w:p>
    <w:p>
      <w:pPr>
        <w:pStyle w:val="NoSpacing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(заңды тұлғаның толық атауы/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жеке тұлғаның тегі, аты, әкесінін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аты (болған кезде)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(заңды мекенжайы)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(нақты мекенжайы/тұрғылықты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жері)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(бизнес-сәйкестендіру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нөмірі/жеке сәйкестендіру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нөмірі)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(электрондық мекенжайы,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телефон)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(мемдекеттік кірістер</w:t>
      </w:r>
      <w:r>
        <w:rPr>
          <w:rFonts w:cs="Times New Roman" w:ascii="Times New Roman" w:hAnsi="Times New Roman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органының атауы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val="kk-KZ" w:eastAsia="ru-RU"/>
        </w:rPr>
        <w:t>Мүлік кепілі шартын жасау туралы өтініш</w:t>
      </w:r>
    </w:p>
    <w:p>
      <w:pPr>
        <w:pStyle w:val="Normal"/>
        <w:shd w:val="clear" w:color="auto" w:fill="FFFFFF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"Қазақстан Республикасында кедендік реттеу туралы" Қазақстан Республикасының 2017 жылғы 26 желтоқсандағы Кодексінің 101-бабының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1-тармағына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сәйкес (бұдан әрі – Кодекс) мүлік шартын жасауға өтінішті кабылдауыңызды сұраймын.</w:t>
      </w:r>
    </w:p>
    <w:p>
      <w:pPr>
        <w:pStyle w:val="Normal"/>
        <w:shd w:val="clear" w:color="auto" w:fill="FFFFFF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Осы өтінішпен кепілге ұсынылған мүлік ___________________________________ ____________________________________________________________________________                  (кепілдегі заттың атауы және оның нақты мекенжайы)</w:t>
      </w:r>
    </w:p>
    <w:p>
      <w:pPr>
        <w:pStyle w:val="Normal"/>
        <w:shd w:val="clear" w:color="auto" w:fill="FFFFFF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_______________ _____________________________________ мынадай талаптарға жауап беретінін растаймын:</w:t>
      </w:r>
    </w:p>
    <w:p>
      <w:pPr>
        <w:pStyle w:val="Normal"/>
        <w:shd w:val="clear" w:color="auto" w:fill="FFFFFF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Тиісті ұяшықтардан бір немесе бірнеше ұяшық Х белгісімен белгіленеді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/>
        <w:drawing>
          <wp:inline distT="0" distB="0" distL="0" distR="0">
            <wp:extent cx="205105" cy="160655"/>
            <wp:effectExtent l="0" t="0" r="0" b="0"/>
            <wp:docPr id="1" name="Рисунок 7" descr="https://adilet.zan.kz/files/1392/80/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https://adilet.zan.kz/files/1392/80/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өтімділік болып табылады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kk-KZ" w:eastAsia="ru-RU"/>
        </w:rPr>
      </w:pP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228600"/>
                <wp:docPr id="2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0pt;margin-top:-30.8pt;width:16.45pt;height:12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жоғалғаннын немесе бұзылғаннан сақтандырылған (құжат нөмірін (болған кезде) және растайтын құжаттың күні көрсетіледі)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kk-KZ" w:eastAsia="ru-RU"/>
        </w:rPr>
      </w:pP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228600"/>
                <wp:docPr id="3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30.8pt;width:16.45pt;height:12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тыйым салынған мүлік болып табылмайды*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/>
        <w:drawing>
          <wp:inline distT="0" distB="0" distL="0" distR="0">
            <wp:extent cx="205105" cy="160655"/>
            <wp:effectExtent l="0" t="0" r="0" b="0"/>
            <wp:docPr id="4" name="Рисунок 4" descr="https://adilet.zan.kz/files/1392/80/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s://adilet.zan.kz/files/1392/80/2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мүлікке мемлекеттік органдармен шектеулер қойылмаған*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kk-KZ" w:eastAsia="ru-RU"/>
        </w:rPr>
      </w:pP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228600"/>
                <wp:docPr id="5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30.8pt;width:16.45pt;height:1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мүлік жеке меншікте және үшінші тұлғалардың құқықтарымен ауыртпалық салынбаған*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____________________________________________________________________________    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      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**</w:t>
      </w:r>
      <w:r>
        <w:rPr>
          <w:rFonts w:cs="Times New Roman" w:ascii="Times New Roman" w:hAnsi="Times New Roman"/>
          <w:sz w:val="24"/>
          <w:szCs w:val="24"/>
          <w:lang w:val="kk-KZ"/>
        </w:rPr>
        <w:t>Кепілдік мүлік шарты үш тарапты болған жағдайда толтырылады, кепіл нысанасы үшінші тұлғаның жеке меншігі болып табылған жағдайда мынадай мәліметтер көрсетіледі: заңды тұлғаның толық атауы/ кепіл нысанының меншік иесі болып табылатын жеке тұлғаның тегі, аты, әкесінің аты (жеке басын куәландыратын құжатта көрсетілсе); заңды мекенжайы; нақты мекенжайы /тұрғылықты жері; бизнес-сәйкестендіру нөмірі/жеке сәйкестендіру нөмірі; электронды мекенжайы, телефоны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      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Өтінішке қосымша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Мүлік кепілі шартының жобасы ___________________________________________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Кепілдік мүліктің нарықтық құнын бағалау туралы бағалаушының есебі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__________________________________________________________________________                              (болған кезде нөмірі және күні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Қосымша: ___ парақ (-та)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ерген күні: 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ңды тұлға өкілінің тегі, аты, әкесінін аты (болған кезде) 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егі, аты, әкесінін аты (болған кезде)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Қолы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605c9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05c9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05c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 w:customStyle="1">
    <w:name w:val="note"/>
    <w:basedOn w:val="Normal"/>
    <w:qFormat/>
    <w:rsid w:val="00605c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605c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05c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5</Words>
  <Characters>2537</Characters>
  <CharactersWithSpaces>297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0:00Z</dcterms:created>
  <dc:creator>Пользователь Windows</dc:creator>
  <dc:description/>
  <dc:language>en-US</dc:language>
  <cp:lastModifiedBy>User</cp:lastModifiedBy>
  <dcterms:modified xsi:type="dcterms:W3CDTF">2024-01-26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