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color w:val="0A0A0A"/>
          <w:lang w:eastAsia="ru-RU"/>
        </w:rPr>
        <w:t> </w:t>
      </w:r>
      <w:r>
        <w:rPr>
          <w:rFonts w:eastAsia="Times New Roman" w:cs="Calibri" w:cstheme="minorHAnsi"/>
          <w:color w:val="0A0A0A"/>
          <w:sz w:val="18"/>
          <w:szCs w:val="18"/>
          <w:lang w:eastAsia="ru-RU"/>
        </w:rPr>
        <w:t>к приказу</w:t>
        <w:br/>
        <w:t>Министра финансов</w:t>
        <w:br/>
        <w:t>Республики Казахстан</w:t>
        <w:br/>
        <w:t>от 19 февраля 2021 года № 127</w:t>
        <w:br/>
        <w:t>  Приложение 5 к приказу</w:t>
        <w:br/>
        <w:t>Министра финансов</w:t>
        <w:br/>
        <w:t>Республики Казахстан</w:t>
        <w:br/>
        <w:t>от 1 августа 2017 года № 468</w:t>
        <w:br/>
        <w:t>  Форма, предназначенная</w:t>
        <w:br/>
        <w:t>для сбора административных данных</w:t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Autospacing="1" w:afterAutospacing="1"/>
        <w:jc w:val="center"/>
        <w:outlineLvl w:val="2"/>
        <w:rPr>
          <w:rFonts w:eastAsia="Times New Roman" w:cs="Calibri" w:cstheme="minorHAnsi"/>
          <w:b/>
          <w:b/>
          <w:bCs/>
          <w:color w:val="0A0A0A"/>
          <w:lang w:eastAsia="ru-RU"/>
        </w:rPr>
      </w:pPr>
      <w:r>
        <w:rPr>
          <w:rFonts w:eastAsia="Times New Roman" w:cs="Calibri" w:cstheme="minorHAnsi"/>
          <w:b/>
          <w:bCs/>
          <w:color w:val="0A0A0A"/>
          <w:lang w:eastAsia="ru-RU"/>
        </w:rPr>
        <w:t>Пояснительная записка к финансовой отчетности за период,</w:t>
        <w:br/>
        <w:t>заканчивающийся "___" ________20__год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Индекс: форма ФО-5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ериодичность: полугодовая, годовая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Форма административных данных размещена на интернет – ресурсе: </w:t>
      </w:r>
      <w:hyperlink r:id="rId2">
        <w:r>
          <w:rPr>
            <w:rFonts w:eastAsia="Times New Roman" w:cs="Calibri" w:cstheme="minorHAnsi"/>
            <w:color w:val="1779BA"/>
            <w:sz w:val="20"/>
            <w:szCs w:val="20"/>
            <w:lang w:eastAsia="ru-RU"/>
          </w:rPr>
          <w:t>www.minfin.gov.kz</w:t>
        </w:r>
      </w:hyperlink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руг лиц, представляющих: ________________________________________</w:t>
        <w:br/>
        <w:t>                                  </w:t>
        <w:tab/>
        <w:tab/>
        <w:t>  (государственное учреждение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уда представляется: ______________________________________________</w:t>
        <w:br/>
        <w:t xml:space="preserve">                              </w:t>
        <w:tab/>
        <w:tab/>
        <w:t xml:space="preserve">        (администратору бюджетных программ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Срок представления: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для государственных учреждений устанавливается администраторами бюджетных программ согласно пункту 9 Правил составления и представления финансовой отчетности, утвержденных настоящим приказом.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1. Общие сведения: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оложение государственного учреждения: ______________________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оличество подведомственных учреждений: ____________________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используемые нормативные правовые акты: ____________________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2. Раскрытия к финансовой отчетности.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раткосрочные активы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Вид бюджета: ____________________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Единица измерения: тысяч тенге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. Денежные средства и их эквиваленты (строки 010 ФО-1 "Бухгалтерский баланс")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42"/>
        <w:gridCol w:w="647"/>
        <w:gridCol w:w="800"/>
        <w:gridCol w:w="1130"/>
      </w:tblGrid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го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енежные средства в кассе (1010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екущий счет государственного учреждения (1020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четный счет (1030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нтрольный счет наличности (далее – КСН) благотворительной помощи (1041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СН платных услуг (1042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СН временного размещения денег (1043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СН местного самоуправления (1044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СН целевого финансирования (1045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СН республиканского бюджета (1046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СН местных бюджетов (1047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СН Фонда компенсации потерпевшим (1048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-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чет в иностранной валюте (1050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ециальный счет связанного гранта (1061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ециальный счет внешнего займа (1062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ккредитивы (1071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енежные средства в пути (1073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лановые назначения на принятие обязательств согласно индивидуальному плану финансирования по обязательствам государственных учреждений, финансируемых из республиканского бюджета (1080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лановые назначения на принятие обязательств согласно индивидуальному плану финансирования по обязательствам государственных учреждений, финансируемых из местного бюджета (1090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2. Краткосрочные финансовые инвестиции (строка 011 ФО- 1 "Бухгалтерский баланс")</w:t>
      </w:r>
    </w:p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72"/>
        <w:gridCol w:w="749"/>
        <w:gridCol w:w="1657"/>
        <w:gridCol w:w="1418"/>
        <w:gridCol w:w="1418"/>
        <w:gridCol w:w="1984"/>
        <w:gridCol w:w="2910"/>
        <w:gridCol w:w="735"/>
      </w:tblGrid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цениваемые по справедливой сто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цениваемые по себесто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держиваемые до пога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меющиеся в наличии для продаж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ймы предоставленны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стоимости приобрет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по стоимости приобрет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по стоимости приобрет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стоимости приобрет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начало отчетного пери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 резерв на обесценение за отчетный пери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 резерв на обесценение за отчетный период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конец отчетного пери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балансовой стоим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балансовой стоим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3. Краткосрочная дебиторская задолженность покупателей и заказчиков (строки 014 ФО- 1 "Бухгалтерский баланс")</w:t>
      </w:r>
    </w:p>
    <w:tbl>
      <w:tblPr>
        <w:tblW w:w="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5"/>
        <w:gridCol w:w="695"/>
        <w:gridCol w:w="1760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четы с покупателями и заказчиками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ие дебиторской задолжен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гашение дебиторской задолжен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по сомнительным долгам на начало отчетного перио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 резерв по сомнительным долгам за отчетный пери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 резерв по сомнительным долгам за отчетный перио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по сомнительным долгам на конец отчетного перио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балансовой стоим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балансовой стоим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4. Запасы (строка 020 ФО- 1 "Бухгалтерский баланс")</w:t>
      </w:r>
    </w:p>
    <w:tbl>
      <w:tblPr>
        <w:tblW w:w="14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53"/>
        <w:gridCol w:w="984"/>
        <w:gridCol w:w="1558"/>
        <w:gridCol w:w="1844"/>
        <w:gridCol w:w="1558"/>
        <w:gridCol w:w="1419"/>
        <w:gridCol w:w="1417"/>
        <w:gridCol w:w="155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завершенное производ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отовая продукц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ов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пасы в пу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стоимости приобрет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по стоимости приобрет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за счет финансирования по бюджет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по стоимости приобрет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израсходовано на нужды государственного учрежд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стоимости приобрет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начало отчетного пери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 резерв на обесценение за отчетный пери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 резерв на обесценение за отчетный пери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конец отчетного пери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балансовой стоим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балансовой стоим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Долгосрочные активы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5. Долгосрочные финансовые инвестиции (строка 110 ФО- 1 "Бухгалтерский баланс")</w:t>
      </w:r>
    </w:p>
    <w:tbl>
      <w:tblPr>
        <w:tblW w:w="14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72"/>
        <w:gridCol w:w="989"/>
        <w:gridCol w:w="2268"/>
        <w:gridCol w:w="1702"/>
        <w:gridCol w:w="1732"/>
        <w:gridCol w:w="1887"/>
        <w:gridCol w:w="1796"/>
        <w:gridCol w:w="1245"/>
      </w:tblGrid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цениваемые по справедливой стоим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цениваемые по себестоимост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держиваемые до погашен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меющиеся в наличии для продаж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ймы предоставленны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стоимости приобрет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по стоимости приобрет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по стоимости приобрет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стоимости приобрет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начало отчетного пери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 резерв на обесценение за отчетный пери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 резерв на обесценение за отчетный пери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конец отчетного пери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балансовой стоим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балансовой стоим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6. Основные средства (строка 114 ФО- 1 "Бухгалтерский баланс")</w:t>
      </w:r>
    </w:p>
    <w:tbl>
      <w:tblPr>
        <w:tblW w:w="14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32"/>
        <w:gridCol w:w="776"/>
        <w:gridCol w:w="558"/>
        <w:gridCol w:w="642"/>
        <w:gridCol w:w="714"/>
        <w:gridCol w:w="566"/>
        <w:gridCol w:w="992"/>
        <w:gridCol w:w="1134"/>
        <w:gridCol w:w="1843"/>
        <w:gridCol w:w="1560"/>
        <w:gridCol w:w="1274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д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Машины и обору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нструменты, производственный и хозяйственный инвентар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</w:t>
              <w:br/>
              <w:t>по первоначальной стоим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по первоначальной стоим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за счет финансирования по бюджет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величение первоначальной стоим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меньшение первоначальной стоим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по первоначальной стоим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списание пришедших в негодность основных сред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первоначальной стоим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временно простаивающ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7-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полностью самортизированны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7-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копленной амортизации на начало отчетного перио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 накопленной амортизации по поступившим за отчетный пери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о амортизации за отчетный пери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о амортизации за отчетный пери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рректировка накопленной амортизации (при увеличении первоначальной стоимости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рректировка накопленной амортизации (при уменьшении первоначальной стоимости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копленной амортизации на конец отчетного перио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начало отчетного перио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 резерв на обесценение за отчетный пери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 резерв на обесценение за отчетный пери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конец отчетного перио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балансовой стоим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балансовой стоим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временно простаивающ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1-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7. Инвестиционная недвижимость (строка 116 ФО - 1 "Бухгалтерский баланс")</w:t>
      </w:r>
    </w:p>
    <w:tbl>
      <w:tblPr>
        <w:tblW w:w="7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66"/>
        <w:gridCol w:w="834"/>
        <w:gridCol w:w="556"/>
        <w:gridCol w:w="643"/>
        <w:gridCol w:w="633"/>
        <w:gridCol w:w="497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д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первоначальной стоим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по первоначальной стоим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за счет финансирования по бюджету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по первоначальной стоим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первоначальной стоим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копленной амортизации на начало отчетного период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 накопленной амортизации по поступившим за отчетный пери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о амортизации за отчетный пери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о амортизации за отчетный пери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копленной амортизации на конец отчетного период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начало отчетного период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 резерв на обесценение за отчетный пери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 резерв на обесценение за отчетный пери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конец отчетного период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балансовой стоим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балансовой стоимост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8. Биологические активы (строка 117 ФО - 1 "Бухгалтерский баланс")</w:t>
      </w:r>
    </w:p>
    <w:tbl>
      <w:tblPr>
        <w:tblW w:w="7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41"/>
        <w:gridCol w:w="774"/>
        <w:gridCol w:w="917"/>
        <w:gridCol w:w="1684"/>
        <w:gridCol w:w="499"/>
      </w:tblGrid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Животны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Многолетние насажд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первоначальной стоим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по первоначальной стоим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за счет финансирования по бюджету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по первоначальной стоим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первоначальной стоим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копленной амортизации на начало отчетного перио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 накопленной амортизации по поступившим за отчетный пери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о амортизации за отчетный пери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о амортизации за отчетный пери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копленной амортизации на конец отчетного перио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начало отчетного перио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 резерв на обесценение за отчетный пери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 резерв на обесценение за отчетный пери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конец отчетного перио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балансовой стоим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балансовой стоим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9. Нематериальные активы (строка 118 ФО - 1 "Бухгалтерский баланс")</w:t>
      </w:r>
    </w:p>
    <w:tbl>
      <w:tblPr>
        <w:tblW w:w="13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25"/>
        <w:gridCol w:w="804"/>
        <w:gridCol w:w="1839"/>
        <w:gridCol w:w="1205"/>
        <w:gridCol w:w="1889"/>
        <w:gridCol w:w="746"/>
        <w:gridCol w:w="726"/>
        <w:gridCol w:w="668"/>
        <w:gridCol w:w="496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Авторские прав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Лицензионные соглаш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атент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удвил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первоначальной стоим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по первоначальной стоим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за счет финансирования по бюджету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величение первоначальной стоим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меньшение первоначальной стоим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 по первоначальной стоим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списание пришедших в негодность нематериальных актив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 первоначальной стоим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копленной амортизации на начало отчетного пери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 накопленной амортизации по поступившим за отчетный пери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о амортизации за отчетный пери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о амортизации за отчетный пери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рректировка накопленной амортизации (при увеличении первоначальной стоимост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рректировка накопленной амортизации (при уменьшении первоначальной стоимости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копленной амортизации на конец отчетного пери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начало отчетного пери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 резерв на обесценение за отчетный пери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писан резерв на обесценение за отчетный пери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резерва на обесценение на конец отчетного пери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 по балансовой стоим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по</w:t>
              <w:br/>
              <w:t>балансовой стоимост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временно простаивающ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1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0. Краткосрочные финансовые обязательства (строка 210 ФО-1 "Бухгалтерский баланс")</w:t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91"/>
        <w:gridCol w:w="758"/>
        <w:gridCol w:w="2696"/>
        <w:gridCol w:w="2262"/>
        <w:gridCol w:w="1935"/>
        <w:gridCol w:w="497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цениваемые по амортизированной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цениваемые по справедливой стоим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цениваемые по себестоим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1. Долгосрочные финансовые обязательства (строка 310 ФО- 1 "Бухгалтерский баланс")</w:t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91"/>
        <w:gridCol w:w="758"/>
        <w:gridCol w:w="2696"/>
        <w:gridCol w:w="2262"/>
        <w:gridCol w:w="1935"/>
        <w:gridCol w:w="497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цениваемые по амортизированной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цениваемые по справедливой стоим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цениваемые по себестоим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т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2. Прочие доходы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4"/>
        <w:gridCol w:w="802"/>
        <w:gridCol w:w="1219"/>
        <w:gridCol w:w="1214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шлый период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изменения справедливой стоим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выбытия долгосрочных актив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инято безвозмездно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государственных учреждений своей систем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государственных орган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организац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курсовой разниц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компенсации убытк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ило от ликвидации актив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приходованы излишк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3 Доходы от налоговых поступлений в бюджет (строка 020 ФО- 2 "Отчет о результатах финансовой деятельности")</w:t>
      </w:r>
    </w:p>
    <w:tbl>
      <w:tblPr>
        <w:tblW w:w="5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36"/>
        <w:gridCol w:w="837"/>
        <w:gridCol w:w="1285"/>
        <w:gridCol w:w="1281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шлый период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логовые поступления, в том числе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рпоративный подоходный нало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лог на добавленную стоимост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аможенные платежи и налог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е налоговые поступ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4. Прочие расходы</w:t>
      </w:r>
    </w:p>
    <w:tbl>
      <w:tblPr>
        <w:tblW w:w="6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21"/>
        <w:gridCol w:w="738"/>
        <w:gridCol w:w="1106"/>
        <w:gridCol w:w="1099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шлый период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изменения справедливой стоим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выбытию долгосрочных активов: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дано безвозмездно государственным учреждениям своей систем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дано безвозмездно другим государственным органам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дано безвозмездно другим организациям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выбыт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курсовой разниц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обесценения актив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оздание резервов: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сомнительной дебиторской задолжен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отпускных работник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оценочным и условным обязательствам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безвозмездной передаче запасов: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осударственным учреждениям своей систем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государственным органам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организациям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5. Расходы по уменьшению поступлений в бюджет (строка 137 ФО- 2 "Отчет о результатах финансовой деятельности")</w:t>
      </w:r>
    </w:p>
    <w:tbl>
      <w:tblPr>
        <w:tblW w:w="5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73"/>
        <w:gridCol w:w="732"/>
        <w:gridCol w:w="1091"/>
        <w:gridCol w:w="1088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шлый период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сходы по уменьшению поступлений в бюджет, в том числе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НД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другим видам поступлений в бюдже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числено государствам-членам Евразийского экономического союз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6. Безвозмездно переданные долгосрочные активы /запасы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31"/>
        <w:gridCol w:w="767"/>
        <w:gridCol w:w="1853"/>
        <w:gridCol w:w="1956"/>
        <w:gridCol w:w="1423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воначальная стоимост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 накопленной амортиз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алансовая стоимость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даны безвозмездно долгосрочные активы, всего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осударственным учреждениям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государственных органов, из них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республиканского бюдже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-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местных бюдже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: финансовые инвестиц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осударственным учреждениям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государственных органов, из них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республиканского бюдже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местных бюдже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осударственным учреждениям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государственных органов, из них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республиканского бюдже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-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местных бюдже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завершенное строительство и капитальные влож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осударственным учреждениям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государственных органов, из них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республиканского бюдже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2-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местных бюдже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2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осударственным учреждениям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государственных органов, из них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республиканского бюдже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2-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местных бюдже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2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долгосрочные актив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осударственным учреждениям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государственных органов, из них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республиканского бюдже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2-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местных бюдже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2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даны безвозмездно запасы, всего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государственным учреждениям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государственных органов, из них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республиканского бюдже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2-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уемым из местных бюдже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2-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руг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6-1. Безвозмездно полученные долгосрочные активы /запасы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60"/>
        <w:gridCol w:w="767"/>
        <w:gridCol w:w="1848"/>
        <w:gridCol w:w="1948"/>
        <w:gridCol w:w="1417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воначальная стоимост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 накопленной аморт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алансовая стоимость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лучены безвозмездно долгосрочные активы, всего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государственных учреждений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государствен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организац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: финансовые инвестиц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государственных учреждений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государствен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организац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государственных учреждений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государствен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организац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завершенное строительство и капитальные влож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государственных учреждений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государствен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организац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государственных учреждений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государствен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организац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долгосрочные актив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государственных учреждений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государствен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организац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лучены безвозмездно запасы, всего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государственных учреждений свое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государствен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других организац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римечание: *Данные строк 011, 021, 031, 041, 051, 061 и 071 соответствует данным аналогичных строк таблицы 16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7. Информация по концессионным активам и прочим активам по договорам государственно-частного партнерства"</w:t>
      </w:r>
    </w:p>
    <w:tbl>
      <w:tblPr>
        <w:tblW w:w="10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07"/>
        <w:gridCol w:w="812"/>
        <w:gridCol w:w="1960"/>
        <w:gridCol w:w="2167"/>
        <w:gridCol w:w="2044"/>
        <w:gridCol w:w="1529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воначальная стоимость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 накопленной амортиза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 резерва на обесцене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алансовая стоимость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д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ооруж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даточные устрой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Машины и оборуд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завершенное строитель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8. Информация по взаимным операциям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3"/>
        <w:gridCol w:w="475"/>
        <w:gridCol w:w="1346"/>
        <w:gridCol w:w="2341"/>
        <w:gridCol w:w="3119"/>
        <w:gridCol w:w="594"/>
        <w:gridCol w:w="891"/>
        <w:gridCol w:w="1054"/>
      </w:tblGrid>
      <w:tr>
        <w:trPr/>
        <w:tc>
          <w:tcPr>
            <w:tcW w:w="36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/н</w:t>
            </w:r>
          </w:p>
        </w:tc>
        <w:tc>
          <w:tcPr>
            <w:tcW w:w="47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46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234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именование и номер документа</w:t>
            </w:r>
          </w:p>
        </w:tc>
        <w:tc>
          <w:tcPr>
            <w:tcW w:w="311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именование стороны по взаимным операциям.</w:t>
            </w:r>
          </w:p>
        </w:tc>
        <w:tc>
          <w:tcPr>
            <w:tcW w:w="59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94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рреспонденция счетов</w:t>
            </w:r>
          </w:p>
        </w:tc>
      </w:tr>
      <w:tr>
        <w:trPr/>
        <w:tc>
          <w:tcPr>
            <w:tcW w:w="36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ебе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едит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: в том числе: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видам расход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видам доход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19. Информация по начисленным и перечисленным суммам по счету 7120 "Расходы по расчетам с бюджетом"</w:t>
      </w:r>
    </w:p>
    <w:tbl>
      <w:tblPr>
        <w:tblW w:w="7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10"/>
        <w:gridCol w:w="671"/>
        <w:gridCol w:w="1647"/>
        <w:gridCol w:w="776"/>
      </w:tblGrid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местный</w:t>
              <w:br/>
              <w:t>бюджет</w:t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числены расходы по расчетам с бюджетом, всего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з них перечислено в бюджет в отчетном периоде, всего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логовые поступл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налоговые поступлени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я части чистого дохода государственных предприятий (201100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ивиденды на государственные пакеты акции, находящиеся в государственной собственности (201300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на доли участия в юридических лицах, находящиеся в государственной собственности (201400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от аренды имущества, находящегося в государственной собственности (201500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ознаграждения за размещение бюджетных средств на банковских счетах (201600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ознаграждения по кредитам, выданным из государственного бюджета (201700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доходы от продажи вооружения и военной техники (201905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я от реализации товаров (работ, услуг) государственными учреждениями, финансируемыми из государственного бюджета (202100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я денег от проведения государственных закупок, организуемых государственными учреждениями, финансируемыми из государственного бюджета (201300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-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я от продажи основного капитал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з них поступления от продажи товаров из государственного материального резерва (203100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-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е трансферт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гашение бюджетных кредит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ления от продажи финансовых активов государства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20 "Обязательства по договорам государственно-частного партнерства"</w:t>
      </w:r>
    </w:p>
    <w:tbl>
      <w:tblPr>
        <w:tblW w:w="7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48"/>
        <w:gridCol w:w="724"/>
        <w:gridCol w:w="2082"/>
        <w:gridCol w:w="498"/>
        <w:gridCol w:w="1463"/>
      </w:tblGrid>
      <w:tr>
        <w:trPr/>
        <w:tc>
          <w:tcPr>
            <w:tcW w:w="304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2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082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, предусмотренная договором</w:t>
            </w:r>
          </w:p>
        </w:tc>
        <w:tc>
          <w:tcPr>
            <w:tcW w:w="196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умма, перечисленная по договору</w:t>
            </w:r>
          </w:p>
        </w:tc>
      </w:tr>
      <w:tr>
        <w:trPr/>
        <w:tc>
          <w:tcPr>
            <w:tcW w:w="304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 том числе в отчетном периоде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бязательства по договорам государственно-частного партнерства, всего: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финансовые обязатель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овые обязательства, в том числе: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мпенсация инвестиционных затра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мпенсация операционных затра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ознагражд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21. Информация о размерах дивидендов, доходов на доли участия и части чистого дохода субъектов квазигосударственного сектора</w:t>
      </w:r>
    </w:p>
    <w:tbl>
      <w:tblPr>
        <w:tblW w:w="12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5"/>
        <w:gridCol w:w="3144"/>
        <w:gridCol w:w="1986"/>
        <w:gridCol w:w="1849"/>
        <w:gridCol w:w="1708"/>
        <w:gridCol w:w="1220"/>
        <w:gridCol w:w="2472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именование (товарищества с ограниченной ответственности, акционерные общества, республиканское государственное предприятие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плата (+)/ Задолженность (-) прошлых лет на начало го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длежит перечислению по итогам деятельности за го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длежит перечислению по итогам проверо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 перечислен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плата (+)/ Задолженность (-) на конец отчетного периода (графы 3-графы 4-графы 5+графы 6)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22. Краткосрочная дебиторская и кредиторская задолженность по расчетам с бюджетом по налоговым поступлениям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3"/>
        <w:gridCol w:w="1223"/>
        <w:gridCol w:w="1219"/>
        <w:gridCol w:w="1241"/>
        <w:gridCol w:w="1234"/>
      </w:tblGrid>
      <w:tr>
        <w:trPr/>
        <w:tc>
          <w:tcPr>
            <w:tcW w:w="288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44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24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раткосрочная кредиторская задолженность</w:t>
            </w:r>
          </w:p>
        </w:tc>
      </w:tr>
      <w:tr>
        <w:trPr/>
        <w:tc>
          <w:tcPr>
            <w:tcW w:w="288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шлый пери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шлый период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долженность по налоговым поступлениям всего, в том числе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корпоративному подоходному налог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налогу на добавленную стоимост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таможенным платежам и пошлина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 другим налоговым поступления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23. Незавершенное строительство и капитальные вложения в нематериальные активы (строка 115 ФО-1 "Бухгалтерский баланс")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34"/>
        <w:gridCol w:w="792"/>
        <w:gridCol w:w="2037"/>
        <w:gridCol w:w="2934"/>
        <w:gridCol w:w="498"/>
      </w:tblGrid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езавершенное строительство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апитальные вложения в нематериальные актив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чало отчетного перио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ило всего, в том числ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за счет финансирования по бюджет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лучено безвозмездн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ло всего, в том числ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ведено в долгосрочные актив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дано безвозмездн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Таблица 24. Движение денежных средств по прочим счетам*</w:t>
      </w:r>
    </w:p>
    <w:tbl>
      <w:tblPr>
        <w:tblW w:w="12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8"/>
        <w:gridCol w:w="848"/>
        <w:gridCol w:w="2192"/>
        <w:gridCol w:w="1055"/>
        <w:gridCol w:w="2171"/>
        <w:gridCol w:w="2389"/>
        <w:gridCol w:w="993"/>
        <w:gridCol w:w="497"/>
      </w:tblGrid>
      <w:tr>
        <w:trPr/>
        <w:tc>
          <w:tcPr>
            <w:tcW w:w="240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4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780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нтрольные счета наличности</w:t>
            </w:r>
          </w:p>
        </w:tc>
        <w:tc>
          <w:tcPr>
            <w:tcW w:w="99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счета</w:t>
            </w:r>
          </w:p>
        </w:tc>
        <w:tc>
          <w:tcPr>
            <w:tcW w:w="49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40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благотворительной помощ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латных услу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ременного размещения денег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онда компенсации потерпевшим</w:t>
            </w:r>
          </w:p>
        </w:tc>
        <w:tc>
          <w:tcPr>
            <w:tcW w:w="9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статок на начало год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ступило всего, в том числ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операционной деятель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инвестиционной деятель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ыбыло всего, в том числ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операционной деятель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т инвестиционной деятель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Остаток на конец год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римечание: * денежные средства, поступившие не из республиканского (соответствующего местного) бюджет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Руководитель или лицо, замещающее его</w:t>
        <w:br/>
        <w:t>______________ _____________________________________________________________</w:t>
        <w:br/>
        <w:t>      (подпись)                  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Главный бухгалтер или лицо, возглавляющее</w:t>
        <w:br/>
        <w:t>структурное подразделение ______________ ______________________________________</w:t>
        <w:br/>
        <w:t>                              (подпись)       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Место печати "___" _______________ ____год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римечание: пояснение по заполнению формы приведено в приложении 7 согласно пунктам 78, 79 и 80 Правил составления и представления финансовой отчетности, утвержденных настоящим приказом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ab715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link w:val="5"/>
    <w:uiPriority w:val="9"/>
    <w:qFormat/>
    <w:rsid w:val="00ab7158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b715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b715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b715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b715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71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4</Pages>
  <Words>3583</Words>
  <Characters>20428</Characters>
  <CharactersWithSpaces>23964</CharactersWithSpaces>
  <Paragraphs>4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9:00Z</dcterms:created>
  <dc:creator>user</dc:creator>
  <dc:description/>
  <dc:language>en-US</dc:language>
  <cp:lastModifiedBy>user</cp:lastModifiedBy>
  <dcterms:modified xsi:type="dcterms:W3CDTF">2021-03-0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