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>Правила заполнения и налоговый регистр по учету уменьшения размера требования к должнику в связи с прощением безнадежной задолженности по кредиту (займу) и вознаграждению по нему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8. Форма налогового регистра по учету уменьшения размера требования к должнику в связи с прощением безнадежной задолженности по кредиту (займу) и вознаграждению по нему предназначена для отражения за соответствующий налоговый период размера провизии (резервов), ранее отнесенных на вычеты налогоплательщиком, имеющим право на вычет суммы расходов по созданию провизии (резервов) в соответствии с пунктом 1 статьи 250 Налогового кодекса, при прощении безнадежной задолженности по кредиту (займу) и вознаграждению по нему, не признаваемого доходом в соответствии с подпунктом 9) пункта 5 статьи 232 Налогового кодекс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9. В таблице «Уменьшение размера требования к должнику в связи с прощением безнадежной задолженности по кредиту (займу) и вознаграждению по нему» указываются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в графе 1 – порядковый номер строки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в графе 2 – ИИН/БИН должник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) в графе 3 – фамилия, имя и отчество (при его наличии) или наименование должник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) в графе 4 – номер и дата договора банковского займа, по которому имеется </w:t>
      </w:r>
      <w:bookmarkStart w:id="0" w:name="_GoBack"/>
      <w:bookmarkEnd w:id="0"/>
      <w:r>
        <w:rPr/>
        <w:t xml:space="preserve">безнадежная задолженность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) в графе 5 – номер и дата документа, на основании которого осуществлено уменьшение размера требования к должнику в связи с прощением безнадежной задолженности по кредиту (займу) и вознаграждению по нему в соответствии с подпунктом 9) пункта 5 статьи 232 Налогового кодекс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6) в графе 6 – общая сумма задолженности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7) в графе 7 – указывается номер, которому соответствует основание прощения безнадежной задолженности по залоговому обеспечению (далее – залог)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 – Наличие залога, которое не реализовано, поскольку внесудебные торги по заложенному имуществу не состоялись более двух раз ввиду отсутствия покупателей или невнесения лицом, выигравшим торги, покупной цены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 – Прекращение залога по основаниям, предусмотренным в подпунктах 2), 3) статьи 322 Гражданского кодекса Республики Казахстан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 – Залог полностью или частично утрачен или поврежден по независящим от залогодержателя (банка) причинам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 – Реализация залога с торгов в порядке, установленном законодательством Республики Казахстан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 – Реализация залога залогодателем с письменного согласия залогодержател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6 – Реализация залога путем обращения заложенного имущества в собственность банк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7 – Отсутствие залог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 – Наличие залога, не подлежащего государственной регистрации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8) в графе 8 – номер и дата решения уполномоченного органа банка о прощении безнадежной задолженности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9) в графе 9 – сумма прощенной безнадежной задолженности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0) в графе 10 – сумма провизий (резервов), отнесенная на вычеты в предыдущих налоговых периодах, по прощенной безнадежной задолженности в соответствии с подпунктом 9) пункта 5 статьи 232 Налогового кодекса. При этом в случае заполнения графы 5, графа 10 не заполняетс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0. В случае если в налоговом регистре допущено отражение некорректных данных, исправление ошибок осуществляется путем составления формы налогового регистра (далее - дополнительный налоговый регистр), в котором заполняются и указываются только те номера строк налогового регистра, в которые вносятся изменение и (или) дополнение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несение изменения и (или) дополнения в налоговый регистр в зависимости от характера допущенной ошибки производится в следующем порядке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в случае обнаружения ошибок в графах 2, 3, 4, 5, 7 или 8 налогового регистра в дополнительном налоговом регистре указываются соответствующие реквизиты. При этом, в случае если допущена ошибка в одной или нескольких графах, в дополнительном налоговом регистре отражаются реквизиты всех указанных граф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в случае обнаружения ошибки в графах 6, 9 или 10 налогового регистра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 графах 2, 3, 4, 5, 7 или 8 дополнительного налогового регистра указываются реквизиты граф 2, 3, 4, 5, 7 или 8 налогового регистр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 графах 6, 9 или 10 дополнительного налогового регистра указывается сумма выявленной разницы по сравнению с суммами, отраженными в графах 6, 9 или 10 налогового регистр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При внесении изменений, направленных на уменьшение значений граф 6, 9 или 10 налогового регистра, сумма выявленной разницы в  графах 6, 9 или 10 дополнительного налогового регистра указывается со знаком минус «–»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) в случае необходимости внесения в налоговый регистр дополнительного договора займа, по которому уменьшен размер требований к должнику в связи с прощением безнадежной задолженности по кредиту (займу) и вознаграждению по нему, составляется дополнительный налоговый регистр в соответствии с пунктом 39 настоящих Правил. При этом в таком дополнительном налоговом регистре необходимо указать номер строки, следующей за последней строкой в налоговом регистре за период, в который вносятся дополне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1. Если к налоговому регистру, к которому ранее составлены дополнительные налоговые регистры, составляется дополнительный налоговый регистр, то последний составляется с учетом ранее представленных дополнительных налоговых регистров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2. К дополнительному налоговому регистру прилагается письменное обоснование, которое подписывается лицами, составившими дополнительный налоговый регистр, и заверяется печатью (при ее наличии) налогоплательщика, с указанием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) причины внесения изменений и (или) дополнений в налоговый регистр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2) ИИН/БИН должник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3) номера и даты договора банковского займа, по которому уменьшен размер требования к должнику в связи с прощением безнадежной задолженности по кредиту (займу) и вознаграждению по нему в соответствии с подпунктом 9) пункта 5 статьи 232 Налогового кодекса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4) номера строки налогового регистра, в который вносятся изменения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5) даты составления письменного обоснования. </w:t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right"/>
        <w:rPr>
          <w:lang w:val="kk-KZ"/>
        </w:rPr>
      </w:pPr>
      <w:r>
        <w:rPr/>
        <w:t xml:space="preserve">Приложение 6 </w:t>
      </w:r>
    </w:p>
    <w:p>
      <w:pPr>
        <w:pStyle w:val="NormalWeb"/>
        <w:spacing w:before="280" w:after="280"/>
        <w:jc w:val="right"/>
        <w:rPr/>
      </w:pPr>
      <w:r>
        <w:rPr/>
        <w:t xml:space="preserve">к приказу Министра финансов </w:t>
      </w:r>
    </w:p>
    <w:p>
      <w:pPr>
        <w:pStyle w:val="NormalWeb"/>
        <w:spacing w:before="280" w:after="280"/>
        <w:jc w:val="right"/>
        <w:rPr/>
      </w:pPr>
      <w:r>
        <w:rPr/>
        <w:t xml:space="preserve">Республики Казахстан </w:t>
      </w:r>
    </w:p>
    <w:p>
      <w:pPr>
        <w:pStyle w:val="NormalWeb"/>
        <w:spacing w:before="280" w:after="280"/>
        <w:jc w:val="right"/>
        <w:rPr/>
      </w:pPr>
      <w:r>
        <w:rPr/>
        <w:t xml:space="preserve">от 19 марта 2018 года № 388 </w:t>
      </w:r>
    </w:p>
    <w:p>
      <w:pPr>
        <w:pStyle w:val="NormalWeb"/>
        <w:spacing w:before="280" w:after="280"/>
        <w:jc w:val="center"/>
        <w:rPr/>
      </w:pPr>
      <w:r>
        <w:rPr/>
        <w:t xml:space="preserve">                                                </w:t>
      </w:r>
      <w:r>
        <w:rPr/>
        <w:t xml:space="preserve">форма </w:t>
      </w:r>
    </w:p>
    <w:p>
      <w:pPr>
        <w:pStyle w:val="NormalWeb"/>
        <w:spacing w:before="280" w:after="280"/>
        <w:jc w:val="center"/>
        <w:rPr/>
      </w:pPr>
      <w:r>
        <w:rPr/>
        <w:t>Налоговый регистр</w:t>
        <w:br/>
        <w:t xml:space="preserve">по учету уменьшения размера требования к должнику в связи </w:t>
        <w:br/>
        <w:t>с прощением безнадежной задолженности по</w:t>
        <w:br/>
        <w:t xml:space="preserve">кредиту (займу) и вознаграждению по нему </w:t>
      </w:r>
    </w:p>
    <w:p>
      <w:pPr>
        <w:pStyle w:val="NormalWeb"/>
        <w:spacing w:before="280" w:after="280"/>
        <w:rPr/>
      </w:pPr>
      <w:r>
        <w:rPr/>
        <w:t xml:space="preserve">1. ИИН*/БИН**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2. Ф.И.О.*** (при его наличии) или наименование налогоплательщика_____________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3. Налоговый период: _______________________________________________________ </w:t>
      </w:r>
    </w:p>
    <w:p>
      <w:pPr>
        <w:pStyle w:val="NormalWeb"/>
        <w:spacing w:before="280" w:after="280"/>
        <w:jc w:val="center"/>
        <w:rPr/>
      </w:pPr>
      <w:r>
        <w:rPr/>
        <w:t xml:space="preserve">Уменьшение размера требований к должнику в связи с прощением </w:t>
        <w:br/>
        <w:t xml:space="preserve">безнадежной задолженности по кредиту (займу) и вознаграждению по нему </w:t>
      </w:r>
    </w:p>
    <w:p>
      <w:pPr>
        <w:pStyle w:val="NormalWeb"/>
        <w:spacing w:before="280" w:after="280"/>
        <w:jc w:val="right"/>
        <w:rPr/>
      </w:pPr>
      <w:r>
        <w:rPr/>
        <w:t xml:space="preserve">(тенге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4"/>
        <w:gridCol w:w="724"/>
        <w:gridCol w:w="1048"/>
        <w:gridCol w:w="896"/>
        <w:gridCol w:w="1008"/>
        <w:gridCol w:w="1084"/>
        <w:gridCol w:w="1083"/>
        <w:gridCol w:w="1268"/>
        <w:gridCol w:w="1083"/>
        <w:gridCol w:w="906"/>
      </w:tblGrid>
      <w:tr>
        <w:trPr/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ИИН*/ БИН** должника</w:t>
            </w:r>
          </w:p>
        </w:tc>
        <w:tc>
          <w:tcPr>
            <w:tcW w:w="1048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именование должника</w:t>
            </w:r>
          </w:p>
        </w:tc>
        <w:tc>
          <w:tcPr>
            <w:tcW w:w="896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омер и дата договора банковского займа</w:t>
            </w:r>
          </w:p>
        </w:tc>
        <w:tc>
          <w:tcPr>
            <w:tcW w:w="1008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омер и дата документа, на основании которого осуществлено уменьшение размера требования к должнику</w:t>
            </w:r>
          </w:p>
        </w:tc>
        <w:tc>
          <w:tcPr>
            <w:tcW w:w="1084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rPr/>
            </w:pPr>
            <w:r>
              <w:rPr/>
              <w:t>Общая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  <w:t>сумма задолженности</w:t>
            </w:r>
          </w:p>
        </w:tc>
        <w:tc>
          <w:tcPr>
            <w:tcW w:w="1083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снования для прощения безнадежной задолженности ****</w:t>
            </w:r>
          </w:p>
        </w:tc>
        <w:tc>
          <w:tcPr>
            <w:tcW w:w="1268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омер и дата решения уполномоченного органа банка о прощении безнадежной задолженности</w:t>
            </w:r>
          </w:p>
        </w:tc>
        <w:tc>
          <w:tcPr>
            <w:tcW w:w="1083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умма прощенной безнадежной задолженности</w:t>
            </w:r>
          </w:p>
        </w:tc>
        <w:tc>
          <w:tcPr>
            <w:tcW w:w="906" w:type="dxa"/>
            <w:tcBorders>
              <w:top w:val="single" w:sz="8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умма провизии (резервов) отнесенная на вычеты предыдущих налоговых периодах</w:t>
            </w:r>
          </w:p>
        </w:tc>
      </w:tr>
      <w:tr>
        <w:trPr/>
        <w:tc>
          <w:tcPr>
            <w:tcW w:w="254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4" w:type="dxa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4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014" w:type="dxa"/>
            <w:gridSpan w:val="6"/>
            <w:tcBorders>
              <w:top w:val="outset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Итого (строка заполняется только по итогу формы)</w:t>
            </w:r>
          </w:p>
        </w:tc>
        <w:tc>
          <w:tcPr>
            <w:tcW w:w="108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8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3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" w:type="dxa"/>
            <w:tcBorders>
              <w:top w:val="outset" w:sz="24" w:space="0" w:color="000000"/>
              <w:left w:val="outset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руководителя (налогоплательщика), печать (при наличии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 , подпись главного бухгалтера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Ф.И.О.*** (при его наличии), подпись лица, ответственного за составление налогового регистра) </w:t>
      </w:r>
    </w:p>
    <w:p>
      <w:pPr>
        <w:pStyle w:val="NormalWeb"/>
        <w:spacing w:before="280" w:after="280"/>
        <w:rPr/>
      </w:pPr>
      <w:r>
        <w:rPr/>
        <w:t xml:space="preserve">____________________________________________________________________________ </w:t>
      </w:r>
    </w:p>
    <w:p>
      <w:pPr>
        <w:pStyle w:val="NormalWeb"/>
        <w:spacing w:before="280" w:after="280"/>
        <w:rPr/>
      </w:pPr>
      <w:r>
        <w:rPr/>
        <w:t xml:space="preserve">(Дата составления налогового регистра) </w:t>
      </w:r>
    </w:p>
    <w:p>
      <w:pPr>
        <w:pStyle w:val="NormalWeb"/>
        <w:spacing w:before="280" w:after="280"/>
        <w:rPr/>
      </w:pPr>
      <w:r>
        <w:rPr/>
        <w:t xml:space="preserve">Примечание: </w:t>
      </w:r>
    </w:p>
    <w:p>
      <w:pPr>
        <w:pStyle w:val="NormalWeb"/>
        <w:spacing w:before="280" w:after="280"/>
        <w:rPr/>
      </w:pPr>
      <w:r>
        <w:rPr/>
        <w:t xml:space="preserve">расшифровка аббревиатур: </w:t>
      </w:r>
    </w:p>
    <w:p>
      <w:pPr>
        <w:pStyle w:val="NormalWeb"/>
        <w:spacing w:before="280" w:after="280"/>
        <w:rPr/>
      </w:pPr>
      <w:r>
        <w:rPr/>
        <w:t xml:space="preserve">*ИИН – индивидуальный идентификационный номер; </w:t>
      </w:r>
    </w:p>
    <w:p>
      <w:pPr>
        <w:pStyle w:val="NormalWeb"/>
        <w:spacing w:before="280" w:after="280"/>
        <w:rPr/>
      </w:pPr>
      <w:r>
        <w:rPr/>
        <w:t xml:space="preserve">**БИН – бизнес-идентификационный номер; </w:t>
      </w:r>
    </w:p>
    <w:p>
      <w:pPr>
        <w:pStyle w:val="NormalWeb"/>
        <w:spacing w:before="280" w:after="280"/>
        <w:rPr/>
      </w:pPr>
      <w:r>
        <w:rPr/>
        <w:t xml:space="preserve">*** Ф.И.О. – фамилия, имя, отчество </w:t>
      </w:r>
    </w:p>
    <w:p>
      <w:pPr>
        <w:pStyle w:val="NormalWeb"/>
        <w:spacing w:before="280" w:after="280"/>
        <w:rPr/>
      </w:pPr>
      <w:r>
        <w:rPr/>
        <w:t xml:space="preserve">****Основания прощения безнадежной задолженности (наличие, отсутствие залога) </w:t>
      </w:r>
    </w:p>
    <w:p>
      <w:pPr>
        <w:pStyle w:val="NormalWeb"/>
        <w:spacing w:before="280" w:after="280"/>
        <w:rPr/>
      </w:pPr>
      <w:r>
        <w:rPr/>
        <w:t xml:space="preserve">1 - Наличие залога, которое не реализовано, поскольку внесудебные торги по заложенному имуществу не состоялись более двух раз ввиду отсутствия покупателей или невнесения лицом, выигравшим торги, покупной цены. </w:t>
      </w:r>
    </w:p>
    <w:p>
      <w:pPr>
        <w:pStyle w:val="NormalWeb"/>
        <w:spacing w:before="280" w:after="280"/>
        <w:rPr/>
      </w:pPr>
      <w:r>
        <w:rPr/>
        <w:t xml:space="preserve">2 - Прекращение залога по основаниям, предусмотренным в подпунктах 2), 3) статьи 322 Гражданского кодекса Республики Казахстан. </w:t>
      </w:r>
    </w:p>
    <w:p>
      <w:pPr>
        <w:pStyle w:val="NormalWeb"/>
        <w:spacing w:before="280" w:after="280"/>
        <w:rPr/>
      </w:pPr>
      <w:r>
        <w:rPr/>
        <w:t xml:space="preserve">3 - Залог полностью или частично утрачен или поврежден по независящим от залогодержателя (банка) причинам. </w:t>
      </w:r>
    </w:p>
    <w:p>
      <w:pPr>
        <w:pStyle w:val="NormalWeb"/>
        <w:spacing w:before="280" w:after="280"/>
        <w:rPr/>
      </w:pPr>
      <w:r>
        <w:rPr/>
        <w:t xml:space="preserve">4 - Реализация залога с торгов в порядке, установленном законодательством Республики Казахстан. </w:t>
      </w:r>
    </w:p>
    <w:p>
      <w:pPr>
        <w:pStyle w:val="NormalWeb"/>
        <w:spacing w:before="280" w:after="280"/>
        <w:rPr/>
      </w:pPr>
      <w:r>
        <w:rPr/>
        <w:t xml:space="preserve">5 - Реализация залога залогодателем с письменного согласия залогодержателя. </w:t>
      </w:r>
    </w:p>
    <w:p>
      <w:pPr>
        <w:pStyle w:val="NormalWeb"/>
        <w:spacing w:before="280" w:after="280"/>
        <w:rPr/>
      </w:pPr>
      <w:r>
        <w:rPr/>
        <w:t xml:space="preserve">6 - Реализация залога путем обращения заложенного имущества в собственность банка. </w:t>
      </w:r>
    </w:p>
    <w:p>
      <w:pPr>
        <w:pStyle w:val="NormalWeb"/>
        <w:spacing w:before="280" w:after="280"/>
        <w:rPr/>
      </w:pPr>
      <w:r>
        <w:rPr/>
        <w:t xml:space="preserve">7 - Отсутствие залога. </w:t>
      </w:r>
    </w:p>
    <w:p>
      <w:pPr>
        <w:pStyle w:val="NormalWeb"/>
        <w:spacing w:before="280" w:after="280"/>
        <w:rPr/>
      </w:pPr>
      <w:r>
        <w:rPr/>
        <w:t xml:space="preserve">8 - Наличие залога, не подлежащего государственной регистрации. </w:t>
      </w:r>
    </w:p>
    <w:p>
      <w:pPr>
        <w:pStyle w:val="Normal"/>
        <w:rPr>
          <w:rFonts w:eastAsia="Times New Roman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263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d726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726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1" w:customStyle="1">
    <w:name w:val="Дата1"/>
    <w:basedOn w:val="DefaultParagraphFont"/>
    <w:qFormat/>
    <w:rsid w:val="008d7263"/>
    <w:rPr/>
  </w:style>
  <w:style w:type="character" w:styleId="InternetLink">
    <w:name w:val="Hyperlink"/>
    <w:basedOn w:val="DefaultParagraphFont"/>
    <w:uiPriority w:val="99"/>
    <w:semiHidden/>
    <w:unhideWhenUsed/>
    <w:rsid w:val="008d72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7263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4359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llright" w:customStyle="1">
    <w:name w:val="pull-right"/>
    <w:basedOn w:val="Normal"/>
    <w:qFormat/>
    <w:rsid w:val="008d726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8d7263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43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HyperlinkBase>https://uchet.kz</HyperlinkBase>
  <AppVersion>15.0000</AppVersion>
  <Pages>1</Pages>
  <Words>1300</Words>
  <Characters>7413</Characters>
  <CharactersWithSpaces>86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6:00Z</dcterms:created>
  <dc:creator>user</dc:creator>
  <dc:description/>
  <dc:language>en-US</dc:language>
  <cp:lastModifiedBy>Антон Вайзгейм</cp:lastModifiedBy>
  <dcterms:modified xsi:type="dcterms:W3CDTF">2018-04-25T11:03:00Z</dcterms:modified>
  <cp:revision>4</cp:revision>
  <dc:subject/>
  <dc:title>Правила заполнения и налоговый регистр по учету уменьшения размера требования к должнику в связи с прощением безнадежной задолженности по кредиту (займу) и вознаграждению по нему с 22 апреля 201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