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езультатах финансово-хозяйстве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налогу на сверхприбыль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18"/>
        <w:gridCol w:w="1656"/>
        <w:gridCol w:w="1499"/>
        <w:gridCol w:w="2381"/>
      </w:tblGrid>
      <w:tr>
        <w:trPr>
          <w:trHeight w:val="555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.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едыдущий период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реализации продукции и оказания услуг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 и оказанных услуг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ибыль (стр. 010 - стр. 020)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финансирования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дукции и оказание услуг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расходы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ирование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были/убытка организаций, учитываемых по методу долевого участия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за период от продолжаемой деятельности (стр.030 + стр.040 + стр.050 – стр.060 – стр.070 – стр.080 – стр.090 +/- стр.100)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 прекращенной деятельности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 (стр. 110 +/- стр. 120)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орпоративному подоходному налогу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 за период (стр. 130 – стр. 140) до вычета доли меньшинства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еньшинства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прибыль (итоговый убыток) за период (стр. 150 – стр. 160)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на акцию</w:t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073"/>
        <w:gridCol w:w="1639"/>
        <w:gridCol w:w="2788"/>
      </w:tblGrid>
      <w:tr>
        <w:trPr>
          <w:trHeight w:val="64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  Казахстан за достоверность и полноту сведений, приведенных в данной отчетности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ого бухгалтера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жностного лица, заполнившего форму налоговой отчетности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 ДДММГГГГ</w:t>
            </w:r>
          </w:p>
        </w:tc>
      </w:tr>
      <w:tr>
        <w:trPr>
          <w:trHeight w:val="315" w:hRule="atLeast"/>
        </w:trPr>
        <w:tc>
          <w:tcPr>
            <w:tcW w:w="6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1e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5:00Z</dcterms:created>
  <dc:creator>Кайрат Максат</dc:creator>
  <dc:description/>
  <dc:language>en-US</dc:language>
  <cp:lastModifiedBy>Кайрат Максат</cp:lastModifiedBy>
  <dcterms:modified xsi:type="dcterms:W3CDTF">2017-01-0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