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14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финан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«12» февраля 2018 года № 16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5850890" cy="710946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56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9037320" cy="545909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4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74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74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74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2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