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mc:AlternateContent>
          <mc:Choice Requires="wps">
            <w:drawing>
              <wp:anchor behindDoc="0" distT="45720" distB="45085" distL="114300" distR="113665" simplePos="0" locked="0" layoutInCell="0" allowOverlap="1" relativeHeight="8" wp14:anchorId="6C2E4FD5">
                <wp:simplePos x="0" y="0"/>
                <wp:positionH relativeFrom="column">
                  <wp:posOffset>4104005</wp:posOffset>
                </wp:positionH>
                <wp:positionV relativeFrom="paragraph">
                  <wp:posOffset>635</wp:posOffset>
                </wp:positionV>
                <wp:extent cx="2375535" cy="1975485"/>
                <wp:effectExtent l="0" t="0" r="0" b="0"/>
                <wp:wrapSquare wrapText="bothSides"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97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 xml:space="preserve">Қазақстан Республикасы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 xml:space="preserve">Қаржы министрінің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 xml:space="preserve">2018 жылғы 12 ақпандағы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160 бұйрығына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 xml:space="preserve">8-қосымша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нысан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323.15pt;margin-top:0pt;width:187pt;height:155.5pt;mso-wrap-style:square;v-text-anchor:top" wp14:anchorId="6C2E4FD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 xml:space="preserve">Қазақстан Республикасы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 xml:space="preserve">Қаржы министрінің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 xml:space="preserve">2018 жылғы 12 ақпандағы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160 бұйрығына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 xml:space="preserve">8-қосымша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/>
                      </w:pPr>
                      <w:r>
                        <w:rPr/>
                        <w:t>ныс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4729480" cy="7003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5927725" cy="87026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5297170" cy="77882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5328920" cy="78193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5265420" cy="772541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5360035" cy="781939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06ABDC-3700-4D06-B589-F4CC5ADE2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7:00Z</dcterms:created>
  <dc:creator>Настя</dc:creator>
  <dc:description/>
  <dc:language>en-US</dc:language>
  <cp:lastModifiedBy>Настя</cp:lastModifiedBy>
  <dcterms:modified xsi:type="dcterms:W3CDTF">2021-11-11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