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98"/>
        <w:gridCol w:w="3656"/>
      </w:tblGrid>
      <w:tr>
        <w:trPr>
          <w:trHeight w:val="30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ru-RU"/>
              </w:rPr>
              <w:t xml:space="preserve">Приложение 3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ru-RU"/>
              </w:rPr>
              <w:t>к приказу</w:t>
            </w:r>
            <w:r>
              <w:rPr/>
              <w:br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ru-RU"/>
              </w:rPr>
              <w:t>И.о. Министра финансов</w:t>
            </w:r>
            <w:r>
              <w:rPr/>
              <w:br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ru-RU"/>
              </w:rPr>
              <w:t>от 26 июля 2021 года № 7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4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нансов 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января 2018 года № 87</w:t>
            </w:r>
          </w:p>
        </w:tc>
      </w:tr>
      <w:tr>
        <w:trPr>
          <w:trHeight w:val="30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полное наименование юридического лица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юридический адрес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фактический адрес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бизнес-идентификационный номер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электронный адрес, телефон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наименование органа государственных доходов)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  <w:bookmarkStart w:id="0" w:name="z52"/>
      <w:bookmarkStart w:id="1" w:name="z52"/>
      <w:bookmarkEnd w:id="1"/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Заявление</w:t>
      </w:r>
      <w:r>
        <w:rPr>
          <w:b/>
          <w:lang w:val="ru-RU"/>
        </w:rPr>
        <w:br/>
      </w:r>
      <w:r>
        <w:rPr>
          <w:b/>
          <w:color w:val="000000"/>
          <w:sz w:val="28"/>
          <w:lang w:val="ru-RU"/>
        </w:rPr>
        <w:t>о включении в реестр таможенных представителей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</w:pPr>
      <w:bookmarkStart w:id="2" w:name="z52"/>
      <w:bookmarkStart w:id="3" w:name="z53"/>
      <w:bookmarkEnd w:id="2"/>
      <w:r>
        <w:rPr>
          <w:color w:val="000000" w:themeColor="text1" w:themeShade="ff" w:themeTint="ff"/>
          <w:sz w:val="28"/>
          <w:szCs w:val="28"/>
          <w:lang w:val="ru-RU"/>
        </w:rPr>
        <w:t xml:space="preserve"> </w:t>
      </w:r>
      <w:r>
        <w:rPr>
          <w:color w:val="000000" w:themeColor="text1" w:themeShade="ff" w:themeTint="ff"/>
          <w:sz w:val="28"/>
          <w:szCs w:val="28"/>
        </w:rPr>
        <w:t>     </w:t>
      </w:r>
      <w:r>
        <w:rPr>
          <w:color w:val="000000" w:themeColor="text1" w:themeShade="ff" w:themeTint="ff"/>
          <w:sz w:val="28"/>
          <w:szCs w:val="28"/>
          <w:lang w:val="ru-RU"/>
        </w:rPr>
        <w:t xml:space="preserve"> </w:t>
      </w:r>
      <w:bookmarkEnd w:id="3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Просим Вас согласн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ru-RU"/>
        </w:rPr>
        <w:t>пункту 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статьи 490 Кодекса Республики Казахстан "О таможенном регулировании в Республике Казахстан" (далее – Кодекс) включить в реестр таможенных представителей.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Указываем следующие сведения: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наличие договора страхования риска гражданской ответственности таможенного представителя, которая может наступить вследствие причинения вреда имуществу представляемых лиц или нарушения договоров с этими лицами, на страховую сумму, устанавливаемую договором страхования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______________________________________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_______________________________________________________________________;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обеспечение исполнения обязанностей юридического лица, осуществляющего деятельность в сфере таможенного дела, в размере __________________________________,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а в отношении юридического лица, сфера деятельности которого в качестве таможенного представителя будет ограничена совершением таможенных операций в отношении товаров, не облагаемых вывозными таможенными пошлинами и помещаемых под таможенную процедуру экспорта, – в размере, эквивалентном ста пятидесяти тысячам евро, с применением курса валют _______________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_______________________________________________________________________;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отсутствие на день обращения в орган государственных доходов о включении в реестр таможенных представителей не исполненной в установленный срок обязанности по уплате таможенных платежей, налогов, специальных, антидемпинговых, компенсационных пошлин, пеней, процентов _____________________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______________________________________________________________________;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наличие договора (соглашения) о пользовании информационной системой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>электронных счетов-фактур ___________________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______________________________________________________________________.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Согласны на использование сведений, составляющих охраняемую законом тайну, содержащуюся в информационных системах, исключительно в рамках оказания государственной услуги "Включение в реестр таможенных представителей" утвержденной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ru-RU"/>
        </w:rPr>
        <w:t>приказ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исполняющего обязанности Министра финансов Республики Казахстан от 10 июля 2020 года № 665 "Об утверждении Правил оказания государственных услуг, органов государственных доходов Республики Казахстан" (зарегистрирован в Реестре государственной регистрации нормативных правовых актов под № 20955)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___________________________________________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_______________________________________________________________.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К заявлению прилагаем следующие документы: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1) документы, подтверждающие сведение о регистрации обеспечения исполнения обязанностей юридического лица, осуществляющего деятельность в сфере таможенного дела в соответствии с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ru-RU"/>
        </w:rPr>
        <w:t>главой 1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Кодекса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_______________________________________________________________;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2) договор страхования гражданско-правовой ответственности 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_______________________________________________________________.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Представление документов, предусмотренных в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ru-RU"/>
        </w:rPr>
        <w:t>пункте 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статьи 490 Кодекса, не требуется в случае возможности получения информации, содержащейся в них, из государственных информационных систем и (или) из формы сведений.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Приложение: __на листах.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Дата подачи ________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Фамилия, имя, отчество (при его наличии)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представителя юридического лица____________</w:t>
      </w:r>
      <w:r>
        <w:rPr/>
        <w:br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ru-RU"/>
        </w:rPr>
        <w:t xml:space="preserve">      Подпись ________________</w:t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92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7:00Z</dcterms:created>
  <dc:creator>Алмас Байжанов</dc:creator>
  <dc:description/>
  <dc:language>en-US</dc:language>
  <cp:lastModifiedBy>Айдарханова Меруерт</cp:lastModifiedBy>
  <dcterms:modified xsi:type="dcterms:W3CDTF">2021-08-03T06:2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