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Директору                            </w:t>
        <w:br/>
        <w:t>ТОО ____________________________</w:t>
        <w:br/>
        <w:t>________________________________</w:t>
        <w:br/>
        <w:t>________________________________</w:t>
        <w:br/>
        <w:t>от ______________________________</w:t>
        <w:br/>
        <w:t>(должность)              </w:t>
        <w:br/>
        <w:t>________________________________</w:t>
        <w:br/>
        <w:t>(Ф. И. О.)                </w:t>
        <w:br/>
        <w:t>ИИН 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jc w:val="both"/>
        <w:rPr/>
      </w:pPr>
      <w:r>
        <w:rPr/>
        <w:t>В соответствии с пп.1) п.1 статьи 346 Налогового кодекса РК в целях уменьшения налогооблагаемого дохода при исчислении индивидуального подоходного налога прошу производить расчет с вычетом в сумме одного минимального размера заработной платы из моего дохода за каждый календарный месяц с «___» _________________ 20___ года.</w:t>
        <w:br/>
        <w:t>Указанный налоговый вычет по моим доходам применяется только в _____________________________________________________________________________</w:t>
        <w:br/>
        <w:t xml:space="preserve">                                                                                                          (наименование организации)</w:t>
        <w:br/>
        <w:t> </w:t>
        <w:br/>
        <w:t>В случае изменения обстоятельств, дающих право на использование данных налоговых вычетов, обязуюсь немедленно сообщить об этом.</w:t>
      </w:r>
    </w:p>
    <w:p>
      <w:pPr>
        <w:pStyle w:val="Style15"/>
        <w:rPr/>
      </w:pPr>
      <w:r>
        <w:rPr/>
        <w:t> </w:t>
      </w:r>
      <w:r>
        <w:rPr/>
        <w:br/>
        <w:t> </w:t>
        <w:br/>
        <w:t> </w:t>
        <w:br/>
        <w:t> «____» ______________ 20____г. _________________________________</w:t>
        <w:br/>
        <w:t>                                                                                (подпись)        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J21">
    <w:name w:val="j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J12">
    <w:name w:val="j1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13">
    <w:name w:val="j13"/>
    <w:basedOn w:val="Normal"/>
    <w:qFormat/>
    <w:pPr>
      <w:spacing w:before="280" w:after="280"/>
    </w:pPr>
    <w:rPr>
      <w:sz w:val="24"/>
      <w:szCs w:val="24"/>
    </w:rPr>
  </w:style>
  <w:style w:type="paragraph" w:styleId="J14">
    <w:name w:val="j14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5:00Z</dcterms:created>
  <dc:creator>Office-manager</dc:creator>
  <dc:description/>
  <cp:keywords/>
  <dc:language>en-US</dc:language>
  <cp:lastModifiedBy>Наталья Крындач</cp:lastModifiedBy>
  <cp:lastPrinted>2013-01-16T11:03:00Z</cp:lastPrinted>
  <dcterms:modified xsi:type="dcterms:W3CDTF">2019-10-07T06:00:00Z</dcterms:modified>
  <cp:revision>34</cp:revision>
  <dc:subject/>
  <dc:title>Директору ТОО </dc:title>
</cp:coreProperties>
</file>