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риказу Министра финан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и Казахст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15 декабря 2015 года № 659</w:t>
            </w:r>
          </w:p>
        </w:tc>
      </w:tr>
      <w:tr>
        <w:trPr/>
        <w:tc>
          <w:tcPr>
            <w:tcW w:w="5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</w:t>
            </w:r>
          </w:p>
        </w:tc>
      </w:tr>
      <w:tr>
        <w:trPr/>
        <w:tc>
          <w:tcPr>
            <w:tcW w:w="5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изическое/юридическое лиц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юридический адре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актический адре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ИН/Б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электронный адрес, телефо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именование органа государственных дох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сим Вас согласно статье 80 Кодекса Республики Казахстан от 30 июня 2010 года «О таможенном деле в Республике Казахстан», принять предварительное решение по классификации тов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ное коммерческое наименование, фирменное наименование, основные технические, коммерческие характеристики товаров и иная информация, позволяющая однозначно классифицировать товары 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настоящему заявлению прилага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Техническое описание товара и его компонентов, принципа действия и функций, описание материалов, из которых произведен товар и его компоненты (при наличии) на ___ лис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описание предназначения товара (при наличи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каталоги производителей (при наличии) 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фотографии (при наличии) 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сборочные чертежи (при наличии) 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схемы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таможенные декларации страны отправления (при наличии) 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) заключения, справки независимых экспертных организаций (при наличии) 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) копию платежного документа об уплате платы за принятие предварительного решения 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подачи: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амилия и инициалы заявителя ________________ Подпись 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03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73</Words>
  <Characters>2132</Characters>
  <CharactersWithSpaces>25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05:00Z</dcterms:created>
  <dc:creator>Елена Кузнецова</dc:creator>
  <dc:description/>
  <dc:language>en-US</dc:language>
  <cp:lastModifiedBy>Елена Кузнецова</cp:lastModifiedBy>
  <dcterms:modified xsi:type="dcterms:W3CDTF">2016-02-02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