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89"/>
        <w:gridCol w:w="709"/>
        <w:gridCol w:w="3656"/>
      </w:tblGrid>
      <w:tr>
        <w:trPr>
          <w:trHeight w:val="30" w:hRule="atLeast"/>
        </w:trPr>
        <w:tc>
          <w:tcPr>
            <w:tcW w:w="56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6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 финанс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color w:val="000000"/>
                <w:sz w:val="20"/>
              </w:rPr>
              <w:t>Форма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олное наименов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юридического лица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юридический адрес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фактический адрес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бизнес-идентификационный номер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электронный адрес, телефон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наименование орга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ых доходов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ление о включении в реестр владельцев мест временного хранения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сим Вас согласно пункту 1 статьи 504, пункту 1 статьи 511 и пункту 1 статьи 518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одекса Республики Казахстан от 26 декабря 2017 года "О таможенном регулировании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еспублике Казахстан" (далее – Кодекс) включить в реестр владельцев мест временного хранения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казываем следующие сведения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личие в собственности, хозяйственном ведении, оперативном управлении или аренд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ооружений, помещений (частей помещений) и (или) открытых площадок, предназначен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ля использования в качестве склада временного хранения. Если сооружения, помеще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части помещений) и (или) открытые площадки находятся в аренде на день подачи заявле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 включении в реестр владельцев мест временного хранения, договор аренды в отношен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аких сооружений, помещений (частей помещений) и (или) открытых площадок должен быть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заключен на срок не менее одного год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личие систем контроля въезда транспортных средств на территорию и выезда с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ерритории, входа лиц на территорию и (или) в помещения и выхода с территории и (или) из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мещений (где находятся документы, товары и транспортные средства, подлежащи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аможенному контролю), оборудованных средствами видеонаблюдения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функционирующими в круглосуточном режиме, позволяющими осуществлять просмотр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идеоинформации о происшедших событиях в течение тридцати календарных дней на территории склад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личие права владения, пользования и (или) распоряжения необходимыми погрузочно-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азгрузочными механизмами либо наличие договора с лицом, предоставляющим услуги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вязанные с использованием погрузочно-разгрузочных механизмо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личие права владения, пользования и (или) распоряжения сертифицированным весовы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орудованием, соответствующим характеру помещаемых товаров и транспортных средств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а в случае помещения газа в специальные хранилища – наличие соответствующих приборов учет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личие технически исправных подъездных путе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личие мест для досмотра товаров, в том числе крытых площадок, оснащен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электрическим освещением и оборудованных средствами видеонаблюдения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функционирующими в круглосуточном режиме, позволяющими осуществлять просмотр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идеоинформации в течение тридцати календарных дней. При этом место досмотр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означается по периметру краской желтого цвета или клейкой лентой и исключать наличи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е просматриваемых зон (участков) для средств видеонаблюде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сутствие на территории склада здания (строения) и сооружения, не связанные с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деятельностью мест временного хранения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ерритория, включая примыкающие погрузочно-разгрузочные площадки, за исключение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частков территории, на которых располагаются древесно-кустарниковая и травяниста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астительность естественного происхождения, должна быть обозначена в соответствии с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унктом 5 статьи 404 Кодекса и иметь бетонное, асфальтовое либо иное твердое покрыти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личие договора страхования риска гражданской ответственности владельца мест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ременного хранения, которая может наступить вследствие причинения вреда товара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ругих лиц, находящимся на хранении, или нарушения иных условий договоров хранения с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ругими лицами, на страховую сумму, устанавливаемую договоро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сутствие на день обращения в орган государственных доходов не исполненной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становленный срок обязанности по уплате таможенных платежей, налогов, специальных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антидемпинговых, компенсационных пошлин, пеней, проценто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сутствие фактов привлечения в течение одного года до дня обращения в орган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государственных доходов к административной ответственности в соответствии со статьями 521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528, 532, 533, 534, 539, 540, 544, 555 и 558 Кодекса Республики Казахстан об административных правонарушения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личие договора (соглашения) о пользовании информационной системой электронных счетов-фактур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огласны на использование сведений, составляющих охраняемую законом тайну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одержащихся в информационных системах, исключительно в рамках оказа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государственной услуги "Включение в реестр владельцев мест временного хранения"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ата подачи 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Фамилия, имя, отчество (при его наличии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я юридического лица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дпись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cb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"/>
    <w:uiPriority w:val="9"/>
    <w:qFormat/>
    <w:rsid w:val="00d33cb8"/>
    <w:pPr>
      <w:spacing w:lineRule="auto" w:line="240" w:beforeAutospacing="1" w:afterAutospacing="1"/>
      <w:outlineLvl w:val="2"/>
    </w:pPr>
    <w:rPr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33cb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33c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3cb8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Note" w:customStyle="1">
    <w:name w:val="note"/>
    <w:basedOn w:val="Normal"/>
    <w:qFormat/>
    <w:rsid w:val="00d33cb8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0</Words>
  <Characters>5531</Characters>
  <CharactersWithSpaces>648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5:00Z</dcterms:created>
  <dc:creator>Алмас Байжанов</dc:creator>
  <dc:description/>
  <dc:language>en-US</dc:language>
  <cp:lastModifiedBy>User</cp:lastModifiedBy>
  <dcterms:modified xsi:type="dcterms:W3CDTF">2024-01-26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