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еп ШОБ үшін ХҚЕС мазмұ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н ашып көрсету талаптары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әйкес дайындалғ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уы 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ызметінің түрі  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ызметкерлердің орташа жылдық саны   _________________________________ (ада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Заңды мекен-жайы, Бизнес сәйкестендіру нөмірі,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Жеке сәйкестендіру нөмірі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val="kk-KZ"/>
        </w:rPr>
        <w:t>____ жылғы "__" __________ жағдай бойын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val="kk-KZ" w:eastAsia="ru-RU"/>
        </w:rPr>
        <w:t>Ақша қаражатының қозғалысы туралы есеп</w:t>
      </w:r>
    </w:p>
    <w:p>
      <w:pPr>
        <w:pStyle w:val="Normal"/>
        <w:spacing w:before="0" w:after="0"/>
        <w:jc w:val="right"/>
        <w:rPr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мың тенге</w:t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992"/>
        <w:gridCol w:w="1418"/>
        <w:gridCol w:w="1559"/>
      </w:tblGrid>
      <w:tr>
        <w:trPr>
          <w:trHeight w:val="1360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көрсеткішт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жол коды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есепті кезеңнің соңына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lineRule="atLeast" w:line="285" w:beforeAutospacing="0" w:before="0" w:afterAutospacing="0" w:after="36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есепті кезеңнің басына</w:t>
            </w:r>
          </w:p>
        </w:tc>
      </w:tr>
      <w:tr>
        <w:trPr/>
        <w:tc>
          <w:tcPr>
            <w:tcW w:w="92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перациялық қызметтен түсетін ақша қаражатының қозғалысы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қша қаражатының түсуі, барлығ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ның ішінде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уарларды сат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ызметтерді көрсет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ынған аванст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видендт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өзге де түсімд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қша қаражатының шығуы, барлығы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ның ішінд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тауарлар мен қызметтер үшін өнім</w:t>
            </w:r>
          </w:p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берушілерге төлемд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ілген аванст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лақы төлемдер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0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Courier New" w:ascii="Courier New" w:hAnsi="Courier New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ыйақы төлемдер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поративтік табыс салығ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ке төленетін басқа да төлемд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чие выплат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перациялық қызметтен түскен ақша қаражатының таза сомас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(010-жол - 020-жол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Инвестициялық қызметтен түскен ақша қаражатының қозғалысы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 </w:t>
            </w:r>
            <w:r>
              <w:rPr>
                <w:rFonts w:eastAsia="Calibri" w:cs="Courier New" w:ascii="Courier New" w:hAnsi="Courier New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қша қаражатының түсуі, барлығ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ның ішінд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негізгі құралдарды сат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атериалдық емес активтерді өткіз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өзге де ұзақ мерзімді активтерді өткіз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жылық активтерді сат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асқа ұйымдарға берілген несиелерді </w:t>
            </w:r>
          </w:p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өте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фьючерстік және форвардтық</w:t>
            </w:r>
          </w:p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келісімшарттар, опциондар мен свопта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өзге түсімд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қша қаражатының шығуы, барлы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ның ішінд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негізгі құралдарды сатып ал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атериалдық емес активтерді сатып ал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басқа ұзақ мерзімді активтерді сатып ал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қаржы активтерін сатып ал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сқа ұйымдарға несие бер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фьючерстік және форвардтық</w:t>
            </w:r>
          </w:p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келісімшарттар, опциондар мен свопта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өзге төлемд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Инвестициялық қызметтен түскен ақша қаражатының таза сомас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(040-жол – 050-жол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 xml:space="preserve">III. </w:t>
            </w:r>
            <w:r>
              <w:rPr>
                <w:rFonts w:eastAsia="Calibri" w:cs="Courier New" w:ascii="Courier New" w:hAnsi="Courier New"/>
                <w:color w:val="000000"/>
                <w:spacing w:val="2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Қаржы қызметінен түскен ақша қаражатының қозғалысы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қша қаражатының түсуі, барлығ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ның ішінд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акциялардың және басқа қаржы </w:t>
            </w:r>
          </w:p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құралдарының эмиссияс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қарыздар ал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лынған сыйақыл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өзге түсімд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қша қаражатының шығуы, барлығ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ның ішінд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қарыздарды өте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ншікті акцияларды сатып ал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дивидендтерді төле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өзге шығул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Қаржы қызметінен түскен ақша қаражатының таза сомасы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070-жол - 080-жол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қша қаражатының артуы +/- азаюы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030-жол +/- 060-жол +/- 090-жол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Есепті кезеңнің басына ақша қаражаты мен олардың баламала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Есепті кезеңнің аяғындағы ақша қаражаты мен олардың баламалары</w:t>
            </w:r>
            <w:bookmarkStart w:id="0" w:name="_GoBack"/>
            <w:bookmarkEnd w:id="0"/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Басшы ___________________________________ 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 xml:space="preserve">                          </w:t>
      </w:r>
      <w:r>
        <w:rPr>
          <w:color w:val="000000"/>
          <w:spacing w:val="2"/>
          <w:sz w:val="22"/>
          <w:szCs w:val="22"/>
          <w:lang w:val="kk-KZ"/>
        </w:rPr>
        <w:t>(тегі, аты-жөні (болған кезде))            (қолы)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Бас бухгалтер ____________________________ 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 xml:space="preserve">                            </w:t>
      </w:r>
      <w:r>
        <w:rPr>
          <w:color w:val="000000"/>
          <w:spacing w:val="2"/>
          <w:sz w:val="22"/>
          <w:szCs w:val="22"/>
          <w:lang w:val="kk-KZ"/>
        </w:rPr>
        <w:t>(тегі, аты-жөні (болған кезде))          (қолы)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>Мөр орны (болған кез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c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046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046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3c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33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52</Words>
  <Characters>2578</Characters>
  <CharactersWithSpaces>302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User</dc:creator>
  <dc:description/>
  <dc:language>en-US</dc:language>
  <cp:lastModifiedBy>User</cp:lastModifiedBy>
  <dcterms:modified xsi:type="dcterms:W3CDTF">2021-11-11T1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