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6355" distB="45085" distL="114300" distR="113030" simplePos="0" locked="0" layoutInCell="0" allowOverlap="1" relativeHeight="2" wp14:anchorId="4B34DB23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375535" cy="1022350"/>
                <wp:effectExtent l="0" t="0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022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Қазақстан Республикас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Қаржы министріні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18 жылғы 12 ақпандағ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 160 бұйрығы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- қосымш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18.75pt;margin-top:0.05pt;width:187pt;height:80.45pt;mso-wrap-style:square;v-text-anchor:top" wp14:anchorId="4B34DB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Қазақстан Республикас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Қаржы министріні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2018 жылғы 12 ақпандағ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№ 160 бұйрығы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11- қосым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1607185</wp:posOffset>
            </wp:positionV>
            <wp:extent cx="5730240" cy="76428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9:00Z</dcterms:created>
  <dc:creator>Настя</dc:creator>
  <dc:description/>
  <dc:language>en-US</dc:language>
  <cp:lastModifiedBy>Настя</cp:lastModifiedBy>
  <dcterms:modified xsi:type="dcterms:W3CDTF">2021-11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