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240"/>
        <w:gridCol w:w="2217"/>
        <w:gridCol w:w="4182"/>
      </w:tblGrid>
      <w:tr>
        <w:trPr>
          <w:trHeight w:val="915" w:hRule="atLeast"/>
        </w:trPr>
        <w:tc>
          <w:tcPr>
            <w:tcW w:w="324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«__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жауапкершілігі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шектеулі серіктестік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Логотип,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товарный знак организации</w:t>
            </w:r>
          </w:p>
        </w:tc>
        <w:tc>
          <w:tcPr>
            <w:tcW w:w="4182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Товари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«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Приказ № _____К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г. _____________                                                                           ___ ___________ 20__ года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О расторжении трудового договор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 соответствии с пунктом 3 статьи 49 Трудового кодекса Республики Казахстан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асторгнуть трудовой договор с ФИО,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Должность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_______________ отдела ______________, __ ___________ 20__ года на основании подпункта 3 статьи 49 Трудового кодекса Республики Казахстан «Расторжение трудового договора по инициативе работодателя» в соответствии с подпунктом 2 пункта 1 статьи 52 Трудового кодекса Республики Казахстан по инициативе работодателя в связи с сокращением численности или штата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Главному бухгалтеру ФИО выплатить компенсацию за неиспользованный ежегодный трудовой отпуск в количестве ___ календарных дней за период работы с___ ___________20__ года по ___ _____________ 20__ год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снование: Приказ о сокращении численности или штата работников №__ от «__» ____ 20__ г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                       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уководитель организации        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)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 приказом ознакомлен                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)        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ата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shd w:fill="FFFFFF" w:val="clear"/>
          <w:lang w:eastAsia="ru-RU"/>
        </w:rPr>
        <w:t>﻿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shd w:fill="FFFFFF" w:val="clear"/>
          <w:lang w:eastAsia="ru-RU"/>
        </w:rPr>
        <w:t>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301e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301e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5301e3"/>
    <w:rPr>
      <w:b/>
      <w:bCs/>
    </w:rPr>
  </w:style>
  <w:style w:type="character" w:styleId="Emphasis">
    <w:name w:val="Emphasis"/>
    <w:basedOn w:val="DefaultParagraphFont"/>
    <w:uiPriority w:val="20"/>
    <w:qFormat/>
    <w:rsid w:val="005301e3"/>
    <w:rPr>
      <w:i/>
      <w:i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a361a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a36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01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5687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a36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a36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08:00Z</dcterms:created>
  <dc:creator>Санат Сейiлбекұлы</dc:creator>
  <dc:description/>
  <dc:language>en-US</dc:language>
  <cp:lastModifiedBy>Санат Сейiлбекұлы</cp:lastModifiedBy>
  <dcterms:modified xsi:type="dcterms:W3CDTF">2020-02-07T0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